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рхиповский  сельсов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акмарского 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ренбург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 23.03.2018   № 09-п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. Архипо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назначении ответственного лица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ию схем газоснабжения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зификации внутренних газопров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Архип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кмарского района Оренбург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основании постановления Правительства Российской Федерации от 30.12.2013 № 131, Федерального закона от 06.10.2003 № 131-ФЗ «Об общих принципах организации  местного самоуправления в Российской Федерации»,  и руководствуясь Уставом муниципального образования Архиповский сельсовет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ответственным лицом по утверждению схем газоснабжения и газификации внутренних газопроводов расположенных на территории муниципального образования Архиповский сельсовет Сакмарского района Оренбургской области главу администрации Архиповского сельсовета Рябова Николая Никола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повский сельсовет                                                                 Н.Н.Ряб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в дело, Оренбургцентрсельгаз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keepNext w:val="true"/>
      <w:widowControl w:val="false"/>
      <w:numPr>
        <w:ilvl w:val="0"/>
        <w:numId w:val="1"/>
      </w:numPr>
      <w:autoSpaceDE w:val="false"/>
      <w:spacing w:before="240" w:after="120"/>
      <w:jc w:val="left"/>
    </w:pPr>
    <w:rPr>
      <w:rFonts w:ascii="Times New Roman" w:hAnsi="Times New Roman" w:cs="Times New Roman"/>
      <w:kern w:val="0"/>
      <w:sz w:val="48"/>
      <w:szCs w:val="48"/>
      <w:lang w:eastAsia="zh-C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06:00Z</dcterms:created>
  <dc:creator>zxcvbnm</dc:creator>
  <dc:description/>
  <cp:keywords/>
  <dc:language>en-US</dc:language>
  <cp:lastModifiedBy>adm</cp:lastModifiedBy>
  <cp:lastPrinted>2018-03-26T09:31:00Z</cp:lastPrinted>
  <dcterms:modified xsi:type="dcterms:W3CDTF">2018-03-26T05:03:00Z</dcterms:modified>
  <cp:revision>13</cp:revision>
  <dc:subject/>
  <dc:title>          Администрация</dc:title>
</cp:coreProperties>
</file>