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96895" cy="35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едеральная кадастровая пала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20.12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дастровой палате посчитали максимальную и минимальную площади квартир, поставленных на учет в Оренбурж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ксперты Оренбургской кадастровой палаты подсчитали максимальную и минимальную площадь помещений, в поставленных на учет в 2019-м многоквартирных дома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самой большой квартирой на территории области, стали 174-метровые апартаменты, расположенные в областном центре. Примечательно, что они на целых 38 квадратов опередили «победителя прошлогоднего рейтинга» (136 кв. м). Минимальное же жилое помещение (и тоже в Оренбурге), в многоэтажке, внесенной в ЕГРН в 2019-м, «отличилось» площадью всего в 19,6 квадратных метр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нежилой недвижимости, то здесь абсолютным лидером по размерам стало помещение площадью 1547,8 квадратов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же за 11 месяцев 2019 года в Оренбуржье в Единый государственный реестр недвижимости внесены сведения о 429 многоквартирных дом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оит отметить, что для того, чтобы узнать максимум информации о недвижимости, можно воспользоваться электронным сервисом по выдаче сведений из ЕГРН, запущенным Федеральной кадастровой палатой. На данный момент в соответствии с законодательством выдавать сведения об объектах недвижимости ведомство должно в течение трех суток. Сервис же позволяет сократить время выдачи сведений до нескольких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ренбуржье сервис будет включать информацию об объектах недвижимости региона после перехода субъекта на ФГИС ЕГРН. В то же время, онлайн сервис уже сейчас доступен для проверки недвижимости в других регионах, например, перед покупкой по экстерриториальному принципу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w:t xml:space="preserve">Контакты для СМИ </w:t>
      </w:r>
    </w:p>
    <w:p>
      <w:pPr>
        <w:pStyle w:val="Normal"/>
        <w:jc w:val="both"/>
        <w:rPr/>
      </w:pPr>
      <w:r>
        <w:rPr/>
        <w:t>С уважением, кадастровая палата Оренбургской области</w:t>
      </w:r>
    </w:p>
    <w:p>
      <w:pPr>
        <w:pStyle w:val="Normal"/>
        <w:jc w:val="both"/>
        <w:rPr/>
      </w:pPr>
      <w:r>
        <w:rPr/>
        <w:t xml:space="preserve">Специалист по связям с общественностью: </w:t>
      </w:r>
    </w:p>
    <w:p>
      <w:pPr>
        <w:pStyle w:val="Normal"/>
        <w:jc w:val="both"/>
        <w:rPr/>
      </w:pPr>
      <w:r>
        <w:rPr/>
        <w:t xml:space="preserve">Сапожников Виталий Викторович </w:t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w:t>Моб. тел.: 8-987-348-15-74</w:t>
      </w:r>
    </w:p>
    <w:p>
      <w:pPr>
        <w:pStyle w:val="Normal"/>
        <w:jc w:val="both"/>
        <w:rPr/>
      </w:pPr>
      <w:hyperlink r:id="rId3">
        <w:r>
          <w:rPr>
            <w:rStyle w:val="InternetLink"/>
            <w:lang w:val="en-US"/>
          </w:rPr>
          <w:t>press</w:t>
        </w:r>
        <w:r>
          <w:rPr>
            <w:rStyle w:val="InternetLink"/>
          </w:rPr>
          <w:t>@56.</w:t>
        </w:r>
        <w:r>
          <w:rPr>
            <w:rStyle w:val="InternetLink"/>
            <w:lang w:val="en-US"/>
          </w:rPr>
          <w:t>kada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w Cen MT" w:hAnsi="Tw Cen MT" w:cs="Tw Cen 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Verdana" w:hAnsi="Verdana" w:cs="Verdana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2"/>
    <w:qFormat/>
    <w:rPr/>
  </w:style>
  <w:style w:type="character" w:styleId="CODE">
    <w:name w:val="CODE"/>
    <w:qFormat/>
    <w:rPr>
      <w:rFonts w:ascii="Courier New" w:hAnsi="Courier New" w:cs="Courier New"/>
      <w:b/>
      <w:bCs/>
      <w:lang w:val="en-US" w:eastAsia="en-US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Цветовое выделение для Нормальный"/>
    <w:qFormat/>
    <w:rPr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sertmaterialslinktitle2">
    <w:name w:val="insert-materials-link-title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Title4">
    <w:name w:val="title4"/>
    <w:basedOn w:val="Style12"/>
    <w:qFormat/>
    <w:rPr>
      <w:rFonts w:ascii="Tahoma" w:hAnsi="Tahoma" w:cs="Tahoma"/>
      <w:vanish w:val="false"/>
      <w:color w:val="303C4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61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 w:before="120" w:after="0"/>
      <w:ind w:firstLine="612"/>
      <w:jc w:val="both"/>
    </w:pPr>
    <w:rPr>
      <w:color w:val="000000"/>
      <w:sz w:val="28"/>
      <w:szCs w:val="26"/>
    </w:rPr>
  </w:style>
  <w:style w:type="paragraph" w:styleId="32">
    <w:name w:val="Основной текст 3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bodytext2">
    <w:name w:val="&quot;msobodytext2&quot;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56.kadast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00:00Z</dcterms:created>
  <dc:creator>Мухаматова</dc:creator>
  <dc:description/>
  <cp:keywords/>
  <dc:language>en-US</dc:language>
  <cp:lastModifiedBy>Сапожников ВВ</cp:lastModifiedBy>
  <cp:lastPrinted>2016-12-13T09:04:00Z</cp:lastPrinted>
  <dcterms:modified xsi:type="dcterms:W3CDTF">2019-12-20T06:37:00Z</dcterms:modified>
  <cp:revision>44</cp:revision>
  <dc:subject/>
  <dc:title>Федеральное государственное учреждение</dc:title>
</cp:coreProperties>
</file>