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689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18.12.2019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енбуржцы могут получить информацию о недвижимости при помощи  электронного сервиса «Личный кабинет правообладателя»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shd w:fill="FFFFFF" w:val="clear"/>
        </w:rPr>
        <w:t xml:space="preserve">Жители Оренбуржья оценили удобства электронного сервиса «Личный кабинет правообладателя»,  размещенного на официальном сайте Росреестра.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Личный кабинет правообладателя» - один из популярных онлайн сервисов Росреестра. Он разработан для того, чтобы облегчить и ускорить процесс предоставления услуг жителям области. При помощи этой электронной услуги можно оперативно заказать выписку из Единого государственного реестра недвижимости (ЕГРН) об основных характеристиках и зарегистрированных правах. Этот документ включает в себя сведения о самом объекте недвижимости, зарегистрированных правах на него и об ограничениях и обременениях (в т.ч. арестах, аренде, ипотек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ороткие сроки мож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ать документы на кадастровый учет или государственную регистрацию прав на объекты недвижим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росматривать информацию по принадлежащим объектам недвижим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анные о расположении объекта недвижимости на публичной кадастровой карт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верить статус запроса/заявления, проверку электронного доку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оспользоваться удобным сервисом, необходимо зайти на официальный </w:t>
      </w:r>
      <w:hyperlink r:id="rId3">
        <w:r>
          <w:rPr>
            <w:rStyle w:val="InternetLink"/>
            <w:sz w:val="28"/>
            <w:szCs w:val="28"/>
          </w:rPr>
          <w:t>сайт Росреестра</w:t>
        </w:r>
      </w:hyperlink>
      <w:r>
        <w:rPr>
          <w:sz w:val="28"/>
          <w:szCs w:val="28"/>
        </w:rPr>
        <w:t xml:space="preserve">. Далее, на главной странице портала следует активировать раздел «Личный кабинет». Внимание: чтобы войти в этот раздел, необходимо сначала зарегистрироваться на сайте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получения логина и пароля. Более подробную информацию относительно регистрации можно узнать на сайте госуслуг в разделе «Помощь и поддержка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mailto:press@56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9:00Z</dcterms:created>
  <dc:creator>Шинкарева ТА</dc:creator>
  <dc:description/>
  <cp:keywords/>
  <dc:language>en-US</dc:language>
  <cp:lastModifiedBy>Сапожников ВВ</cp:lastModifiedBy>
  <cp:lastPrinted>2014-08-05T10:01:00Z</cp:lastPrinted>
  <dcterms:modified xsi:type="dcterms:W3CDTF">2019-12-18T12:23:00Z</dcterms:modified>
  <cp:revision>90</cp:revision>
  <dc:subject/>
  <dc:title/>
</cp:coreProperties>
</file>