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689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ая кадастровая пал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24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Оренбуржья могут проконсультироваться по вопросам сделок с недвижимостью в офисах кадастровой палаты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астровая палата по Оренбургской области напоминает, что платные консультационные услуги можно получить во всех офисах учреждения на территории области.</w:t>
      </w:r>
    </w:p>
    <w:p>
      <w:pPr>
        <w:pStyle w:val="Normal"/>
        <w:shd w:fill="FFFFFF" w:val="clear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палата по Оренбургской области оказывает платные консультационные услуги, связанные с операциями с недвижим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предоставляют гражданам информацию, необходимую для совершения сделок с недвижимостью: </w:t>
      </w:r>
    </w:p>
    <w:p>
      <w:pPr>
        <w:pStyle w:val="Normal"/>
        <w:jc w:val="both"/>
        <w:rPr/>
      </w:pPr>
      <w:r>
        <w:rPr>
          <w:sz w:val="28"/>
          <w:szCs w:val="28"/>
        </w:rPr>
        <w:t>-   К</w:t>
      </w:r>
      <w:r>
        <w:rPr>
          <w:color w:val="000000"/>
          <w:sz w:val="28"/>
          <w:szCs w:val="28"/>
        </w:rPr>
        <w:t>онсультационные услуги по составу пакета документа для составления договора в простой письменной форме (без составления такого договор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сультационные услуги по подготовке проектов договоров в простой письменной форме (между физическими лицам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сультационные услуги по подготовке проектов договоров в простой письменной форме (между физическими лицами и юридическим лицом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сультационные услуги по подготовке проектов договоров в простой письменной  форме (между юридическими  лицами или между физическими лицами и несколькими юридическими лицам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сультационные услуги, связанные с оборотом объектов недвижимости, требующие предварительной проработ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ые услуги, связанные с оборотом объектов недвижимости с подготовкой письменной резолюции по результатам консультации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цированные специалисты кадастровой палаты гарантируют качество и своевременность оказания услуг. Они подготовят документацию в соответствии с законодательством, что позволит максимально снизить риск приостановления или отказа в постановке на учет и регистрации прав на объекты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ые консультационные услуги специалистами Филиала оказываются в каждом офисе Кадастровой палаты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Узнать более подробную информацию о тарифах и способах получения услуги можно на сайте Федеральной кадастровой палаты  (Оренбургская область) в разделе «Деятельность»</w:t>
        <w:softHyphen/>
        <w:t xml:space="preserve"> «Консультационные услуги» или по телефону контактного центра: 8-800-100-34-34 (звонок бесплат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лучения консультационных услуг, оказываемых кадастровой палатой по Оренбургской области также можно узнать по телефону Филиала: 8 (3532) 44-38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/>
      </w:pPr>
      <w:r>
        <w:rPr/>
        <w:t>С уважением, кадастровая палата Оренбургской области</w:t>
      </w:r>
    </w:p>
    <w:p>
      <w:pPr>
        <w:pStyle w:val="Normal"/>
        <w:jc w:val="both"/>
        <w:rPr/>
      </w:pPr>
      <w:r>
        <w:rPr/>
        <w:t xml:space="preserve">Специалист по связям с общественностью: </w:t>
      </w:r>
    </w:p>
    <w:p>
      <w:pPr>
        <w:pStyle w:val="Normal"/>
        <w:jc w:val="both"/>
        <w:rPr/>
      </w:pPr>
      <w:r>
        <w:rPr/>
        <w:t xml:space="preserve">Сапожников Виталий Викторович 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Моб. тел.: 8-987-348-15-74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56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1:00Z</dcterms:created>
  <dc:creator>Шинкарева ТА</dc:creator>
  <dc:description/>
  <cp:keywords/>
  <dc:language>en-US</dc:language>
  <cp:lastModifiedBy>Сапожников ВВ</cp:lastModifiedBy>
  <cp:lastPrinted>2014-08-05T10:01:00Z</cp:lastPrinted>
  <dcterms:modified xsi:type="dcterms:W3CDTF">2019-12-24T11:50:00Z</dcterms:modified>
  <cp:revision>12</cp:revision>
  <dc:subject/>
  <dc:title/>
</cp:coreProperties>
</file>