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5.04.2020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1D2129"/>
          <w:sz w:val="28"/>
          <w:szCs w:val="28"/>
          <w:shd w:fill="FFFFFF" w:val="clear"/>
        </w:rPr>
      </w:pPr>
      <w:r>
        <w:rPr>
          <w:rFonts w:cs="Segoe UI" w:ascii="Segoe UI" w:hAnsi="Segoe UI"/>
          <w:color w:val="1D212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1D2129"/>
          <w:sz w:val="28"/>
          <w:szCs w:val="28"/>
          <w:shd w:fill="FFFFFF" w:val="clear"/>
        </w:rPr>
        <w:t>Интернет наводнили сайты – двойники Кадастровой палаты и Росреестра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дастровая палата Оренбургской области предупреждает, что в Интернете по-прежнему активны сайты, использующие официальную символику Кадастровой палаты и Росреестра и предлагающие услуги по предоставлению сведений Единого государственного реестра недвиж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ы-двойники, как правило, предлагают за плату услуги, которые заявитель может получить бесплатно, а также услуги по цене, в разы превышающей плату, установленную законодательством. Помимо этого, обращаясь к таким сайтам, заявитель рискует получить недостоверную информацию об объектах недвижимости, и, соответственно, потерять свои деньги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пециалисты Оренбургской кадастровой палаты информируют, что официальными источниками получения государственных услуг Росреестра в электронном виде являются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сайты Росреестра</w:t>
        </w:r>
      </w:hyperlink>
      <w:r>
        <w:rPr>
          <w:bCs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Федеральной кадастровой палаты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их помощью жители области имеют возможность дистанционно, не выходя из дома, подать заявление на государственную регистрацию прав, на кадастровый учет земельных участков и объектов капитального строительства, запросить сведения из Единого государственного реестра недвижимости и т. д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sapojnickov.vitalick@yande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" w:hAnsi="Tw Cen MT" w:cs="Tw Cen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basedOn w:val="Style12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mailto:press@56.kadastr.ru" TargetMode="External"/><Relationship Id="rId6" Type="http://schemas.openxmlformats.org/officeDocument/2006/relationships/hyperlink" Target="mailto:sapojnickov.vitalic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8:00Z</dcterms:created>
  <dc:creator>Мухаматова</dc:creator>
  <dc:description/>
  <cp:keywords/>
  <dc:language>en-US</dc:language>
  <cp:lastModifiedBy>Сапожников ВВ</cp:lastModifiedBy>
  <cp:lastPrinted>2016-12-26T09:04:00Z</cp:lastPrinted>
  <dcterms:modified xsi:type="dcterms:W3CDTF">2020-04-15T09:25:00Z</dcterms:modified>
  <cp:revision>21</cp:revision>
  <dc:subject/>
  <dc:title>Федеральное государственное учреждение</dc:title>
</cp:coreProperties>
</file>