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9.04.2020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напоминает о возможности подачи документов на недвижимость по предварительной за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палата напоминает, что по предварительной записи в офисах ведомства жители области могут подать документы для учетно-регистрационных операций по экстерриториа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ая запись в офисы кадастровой палаты доступна в личном кабинете 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k.rosreestr.ru/" \l "/office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йте Росреестр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Чтобы записаться на прием, достаточно авторизоваться, используя учетную запись единого портала государственных услуг РФ, и выбрать подходящий по всем параметрам о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 подать документы по экстерриториальному принципу можно в трех офисах кадастровой палаты, расположенных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>г. Оренбург, Шарлыкское шоссе,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зулук, ул. 3 мкрн,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ск, ул. Пацаева, 12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В текущей непростой ситуации наша главная задача – чтобы граждане не просто продолжали получать учетно-регистрационные услуги, но и получали их в удобном для себя формате. Мы так организовали работу, что большинство вопросов, связанных с оборотом недвижимости, граждане и вовсе могут решить не выходя из дома. Дистанционное обращение экономит время заявителей и минимизирует контакты с посторонними людьми. Сегодня Кадастровая палата принимает все необходимые меры для исправного получения заявителями учетно-регистрационных услуг»</w:t>
      </w:r>
      <w:r>
        <w:rPr>
          <w:sz w:val="28"/>
          <w:szCs w:val="28"/>
        </w:rPr>
        <w:t xml:space="preserve">, – заявил </w:t>
      </w:r>
      <w:r>
        <w:rPr>
          <w:b/>
          <w:sz w:val="28"/>
          <w:szCs w:val="28"/>
        </w:rPr>
        <w:t>глава Федеральной кадастровой палаты Вячеслав Спиренков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, жители Оренбуржья благодаря электронным сервисам имеют возможность дистанционно, не выходя из дома, подать заявление на государственную регистрацию прав, на кадастровый учет земельных участков и объектов капитального строительства, запросить сведения из Единого государственного реестра недвижимости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ующих разделах на сайте </w:t>
      </w:r>
      <w:hyperlink r:id="rId3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 xml:space="preserve"> можно выбрать необходим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десь же расположен сервис «Публичная кадастровая карта». С его помощью можно в режиме онлайн узнать кадастровый номер объекта, получить сведения о кадастровой стоимости, форме собственности, назначении и многое друго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Tx1">
    <w:name w:val="tx1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hyperlink" Target="mailto:press@56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Мухаматова</dc:creator>
  <dc:description/>
  <cp:keywords/>
  <dc:language>en-US</dc:language>
  <cp:lastModifiedBy>Сапожников ВВ</cp:lastModifiedBy>
  <cp:lastPrinted>2020-03-16T16:32:00Z</cp:lastPrinted>
  <dcterms:modified xsi:type="dcterms:W3CDTF">2020-04-09T11:09:00Z</dcterms:modified>
  <cp:revision>47</cp:revision>
  <dc:subject/>
  <dc:title>Федеральное государственное учреждение</dc:title>
</cp:coreProperties>
</file>