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40"/>
        <w:gridCol w:w="2534"/>
        <w:gridCol w:w="1065"/>
        <w:gridCol w:w="425"/>
        <w:gridCol w:w="142"/>
        <w:gridCol w:w="2977"/>
        <w:gridCol w:w="352"/>
        <w:gridCol w:w="160"/>
      </w:tblGrid>
      <w:tr>
        <w:trPr>
          <w:trHeight w:val="432" w:hRule="atLeast"/>
          <w:cantSplit w:val="true"/>
        </w:trPr>
        <w:tc>
          <w:tcPr>
            <w:tcW w:w="62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Cambria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рхиповский сельсове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акмарского  района</w:t>
            </w:r>
          </w:p>
          <w:p>
            <w:pPr>
              <w:pStyle w:val="Heading5"/>
              <w:jc w:val="left"/>
              <w:rPr/>
            </w:pPr>
            <w:r>
              <w:rPr>
                <w:rFonts w:eastAsia="Calibri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торого  созыва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№ 1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 ию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рх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Архип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4 года</w:t>
            </w:r>
          </w:p>
        </w:tc>
        <w:tc>
          <w:tcPr>
            <w:tcW w:w="1065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62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11"/>
              <w:numPr>
                <w:ilvl w:val="0"/>
                <w:numId w:val="0"/>
              </w:numPr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ind w:left="-496"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шав отчёт главы Архиповского сельсовета Сакмарского района Оренбургской области об исполнении бюджета администрации Архиповского сельсовета за 1 полугодие 2014 года, Совет депутатов муниципального образования Архип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главы Архиповского сельсовета Сакмарского района Оренбургской области Н.Н. Рябова  об исполнении бюджета администрации муниципального образования Архиповский сельсовет за 1 полугодие 2014 года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разъяснительную работу с населением о необходимости своевременной уплаты имущественных налогов в установленные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меры для оптимизации бюджетных расходов на содержание органов местного самоуправления в части соблюдения предельных объёмов расходов на оплату труда, начислении и выплаты на оплат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рхиповский сельсовет                                                              Н.Н. Рябов                                                                  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10.07. 2014 г.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муниципального образования  Архиповский сельсовет за 1 полугодие 2014г.</w:t>
      </w:r>
    </w:p>
    <w:p>
      <w:pPr>
        <w:pStyle w:val="Normal"/>
        <w:jc w:val="center"/>
        <w:rPr/>
      </w:pPr>
      <w:r>
        <w:rPr/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08"/>
        <w:gridCol w:w="30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цифры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за 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плану года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.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Налог на доходы с физ.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уплаты акцизов на моторные мас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.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Дотация на выравнивание бюджетн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9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Субвенция бюджетов поселений на регистр. актов гражданского состоя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Субвенции бюджетов поселений на осуществление первичного воинского уч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дох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10.07. 2014 г.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муниципальному образованию  Архиповский сельсовет за 1 полугодие 2014г.</w:t>
      </w:r>
    </w:p>
    <w:p>
      <w:pPr>
        <w:pStyle w:val="Normal"/>
        <w:jc w:val="center"/>
        <w:rPr/>
      </w:pPr>
      <w:r>
        <w:rPr/>
        <w:t>Классификация расходов бюджета по экономическим статьям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93"/>
        <w:gridCol w:w="2047"/>
        <w:gridCol w:w="1907"/>
        <w:gridCol w:w="1512"/>
        <w:gridCol w:w="16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ределителей креди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текущ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. РФ высших должностных лиц субъектов РФ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. РФ высших органов власти субъектов РФ местн. ад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личное освещ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держание автомобильных доро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держание мест захоро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очие мероприятия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9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едение первичного воинского уч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: культур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7:00Z</dcterms:created>
  <dc:creator>Алена</dc:creator>
  <dc:description/>
  <cp:keywords/>
  <dc:language>en-US</dc:language>
  <cp:lastModifiedBy>adm</cp:lastModifiedBy>
  <cp:lastPrinted>2014-12-17T17:53:00Z</cp:lastPrinted>
  <dcterms:modified xsi:type="dcterms:W3CDTF">2020-07-15T08:14:00Z</dcterms:modified>
  <cp:revision>5</cp:revision>
  <dc:subject/>
  <dc:title/>
</cp:coreProperties>
</file>