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прав граждан в гражданском процесс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овую основу защиты прав граждан и участия прокуроров в рассмотрении гражданских дел судом составляют Конституция Российской Федерации, Гражданский процессуальный кодекс РФ, Федеральный закон «О прокуратуре Российской Федерации», другие федеральные законы и приказы Генерального прокурора Российской Федерац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закон  «О прокуратуре РФ» (часть 4 статьи 27) предусматривает, что в случае нарушения прав и свобод человека и гражданина, когда пострадавший по состоянию здоровья, возрасту или иным причинам не может лично отстаивать в суде свои права, когда нарушены права и свободы значительного числа граждан или когда нарушение приобрело особое общественное значение, прокурор предъявляет и поддерживает в суде иск в интересах пострадавш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ие положения об участии прокурора в гражданском судопроизводстве закреплены в статье 45 ГПК РФ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номочия прокурора по защите прав граждан в судах общей юрисдикции реализуются в двух формах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путем обращения прокурора в суд с заявлениями в защиту прав, свобод и законных интересов граждан, неопределенного круга лиц или интересов Российской Федерации, ее субъектов, муниципальных образований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путем вступления в процесс для дачи заключения по делам о выселении, восстановлении на работе, возмещении вреда, причиненного жизни или здоровью, а также в иных случаях, предусмотренных закон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гражданском процессе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курор может подать заявление в суд по просьбе гражданина, который по уважительным причинам не может самостоятельно обратиться в суд. К уважительным причинам относятся, прежде всего, состояние здоровья или преклонный возрас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зависимости от состояния здоровья лица, обратившегося с просьбой, прокурор может подать в суд заявление по защите таких конституционных прав, как: трудовые, семейные, социальные, жилищные, по экологическим делам, спорам в сфере образования и здравоохран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гражданском судопроизводстве прокурор выступает самостоятельно и независимо от других участвующих в деле лиц, поскольку его заинтересованность в процессе вытекает из его нормативно определенных полномоч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месте с тем прокурор не наделен полномочиями по надзору за деятельностью судов при осуществлении правосудия. В этом выражается одно из проявлений конституционного принципа независимости судей и подчинения их только Конституции и федеральному закону (ст. 120 Конституции РФ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щая конституционные права и свободы граждан, в 2018 году органы прокуратуры Камчатского края направили в суд 818 заявлений на общую сумму около 600 миллионов руб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Прокуроры отстаивали в суде интересы граждан о взыскании начисленной, но не выплаченной заработной платы, по оплате проезда в отпуск и иных выплат по трудовому договору; в целях установления факта трудовых отношений;  о признании незаконным увольнения и изменения формулировки увольн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по оплате труда в суд направлено более 160 заявлений, по результатам рассмотрения которых гражданам выплачено почти 9 млн. рубле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щая социальные права граждан, прокуроры в суды направляли исковые заявления о взыскании с предприятий невыплаченных пособий по уходу за ребенком. Все заявления удовлетворены, решения вступили в законную силу, задолженности  погашены, денежные средства мамочкам выплачены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сфере соблюдения прав и интересов несовершеннолетних прокуроры направляли в суды края заявления: о взыскании суммы неустойки за несвоевременную выплату алиментов на содержание несовершеннолетних детей; о понуждении привести детские игровые площадки в соответствие с требованиями законодательства; о понуждении образовательных учреждений организовать питьевой режим в соответствии с нормами СанПиН; по неправомерному использованию средств материнского капитала и друг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щая конституционное право на благоприятную окружающую среду, прокуроры обращались в суд с требованиями по организации надлежащей очистке сточных вод, по возложению обязанности восстановить испорченные  земли, возместить причиненный водным биоресурсам ущерб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ализуя полномочия, предусмотренные частью 3 статьи 45 ГПК РФ, прокуроры вступи в судебный процесс для дачи заключения. Обязательным является участие прокурора в рассмотрении дел: о выселении; о восстановлении на работе в связи с прекращением трудового договора; о возмещении вреда, причиненного жизни или здоровью гражданина, в том числе компенсации морального вреда. Законом предусмотрены и иные категории дел, по которым обязательно участие прокурора в судебных заседания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то дела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 усыновлении / отмене усыновления (ст.125, 140 Семейного кодекса РФ, ст. 273 ГПК РФ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 лишении родительских прав / о восстановлении в родительских правах/ об ограничении родительских прав (ст. 70, 72, 73 СК РФ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 признании гражданина безвестно отсутствующим/объявлении гражданина умершим (ст.278 ГПК РФ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 ограничении дееспособности гражданина / о признании гражданина недееспособным (ст. 284 ГПК РФ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 принудительной госпитализации гражданина в психиатрический стационар (ст. 34, 48 Закона РФ от 02.07.1992 № 3185-1 «О психиатрической помощи и гарантиях прав граждан при ее оказании»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 оспаривании нормативных правовых актов (ст. 213 КАС РФ)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 защите избирательных прав и права на участие в референдуме (ст. 243 Кодекса административного судопроизводства РФ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указанного перечня видно, что все дела относятся к сложным категориям дел, при рассмотрении которых затрагиваются конституционные права граждан. Именно поэтому, для обеспечения законности  и правопорядка, участие прокурора в таких делах является обязательны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илова Т.В. помощник прокурор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6:00Z</dcterms:created>
  <dc:creator>orenprok</dc:creator>
  <dc:description/>
  <cp:keywords/>
  <dc:language>en-US</dc:language>
  <cp:lastModifiedBy>orenprok</cp:lastModifiedBy>
  <dcterms:modified xsi:type="dcterms:W3CDTF">2020-07-31T06:55:00Z</dcterms:modified>
  <cp:revision>2</cp:revision>
  <dc:subject/>
  <dc:title/>
</cp:coreProperties>
</file>