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мятка: «</w:t>
      </w:r>
      <w:r>
        <w:rPr>
          <w:sz w:val="28"/>
          <w:szCs w:val="28"/>
        </w:rPr>
        <w:t>Исполнение обязанностей, соблюдение ограничений и запретов, требований к служебному поведению работниками прокуратуры, порядок предотвращения и урегулирования конфликтов интересов в органах прокуратуры</w:t>
      </w:r>
      <w:r>
        <w:rPr>
          <w:bCs/>
          <w:sz w:val="28"/>
          <w:szCs w:val="28"/>
        </w:rPr>
        <w:t>»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Коррупция</w:t>
      </w:r>
      <w:r>
        <w:rPr>
          <w:color w:val="000000"/>
        </w:rPr>
        <w:t>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Конфликт интере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Личная заинтересован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Heading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Ограничения, запреты и обязанности гражданских служащих </w:t>
      </w:r>
    </w:p>
    <w:tbl>
      <w:tblPr>
        <w:tblW w:w="1072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3060"/>
        <w:gridCol w:w="3240"/>
      </w:tblGrid>
      <w:tr>
        <w:trPr>
          <w:tblHeader w:val="true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запрета/ограничения/обяза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бходимые действия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служащий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и должностей, на которые распространяется данная обязанность, утверждены Указом Президента Российской Федерации от 18.05.2009 № 5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 ст.20 и п.9 ч.1 ст.15 Федерального закона № 79-ФЗ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ч.1 ст.8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18.05.2009 № 557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18.05.2009 № 559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ставить в работодателю не позднее 30 апреля года, следующего за отчетным,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 (супруг) и несовершеннолетние дети)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замещающие (занимающие)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ые должности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жности заместителей руководителей федеральных органов исполнительной власти  при представлении сведений о доходах представля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 ст.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е со сведениями о доходах представляют дополнительную справку, в которой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(или)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 Положения, утвержденного Указом Президента Российской Федерации от 18.05.2009 N 559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«б» п.14 Положения о Комиссии, утвержденного приказом Минтруда России от 11.10.2012 № 309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ь в срок не позднее 30 апреля года следующего за отчетным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ление сведений о расходах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, представляющий сведения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0.1 и п.9 ч.1 ст.15 Федерального закона № 79-ФЗ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 8.1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3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30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02.04.2013 № 3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разницу между стоимостью покупки и общим доходом гражданского служащего и супруги (супруга) за три года, предшествующих совершению сделки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стоимость покупки превышает общий доход, то одновременно со справкой о доходах представить справку о расходах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ие (наличие)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четов (вкладов), хранение наличных денежных средств и ценностей в иностранных банках, расположенных за пределами территории Российской Федерации, владение и (или) пользование иностранными финансовыми инструментам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в частности, лицам, замещающим (занимающим)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ые должности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жности заместителей руководителей федеральных органов исполнительной вла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роме того, дан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запрет установлен в отношении супругов и несовершеннолетних детей вышеуказанных лиц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.1 ст.17 Федерального закона № 79-ФЗ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а, замещающие указанные должности, обязаны закрыть </w:t>
            </w:r>
            <w:r>
              <w:rPr>
                <w:color w:val="000000"/>
                <w:sz w:val="20"/>
                <w:szCs w:val="20"/>
              </w:rPr>
              <w:t xml:space="preserve">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е, претендующие на замещение (занятие) указанных должностей</w:t>
            </w:r>
            <w:r>
              <w:rPr>
                <w:color w:val="000000"/>
                <w:sz w:val="20"/>
                <w:szCs w:val="20"/>
              </w:rPr>
              <w:t xml:space="preserve">, при представлении сведений о доходах, об имуществе и обязательствах имущественного характера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ставляют дополнительно информацию</w:t>
            </w:r>
            <w:r>
              <w:rPr>
                <w:color w:val="000000"/>
                <w:sz w:val="20"/>
                <w:szCs w:val="20"/>
              </w:rPr>
              <w:t xml:space="preserve"> принадлежащем им, их супругам и несовершеннолетним детям </w:t>
            </w:r>
            <w:r>
              <w:rPr>
                <w:b/>
                <w:bCs/>
                <w:color w:val="000000"/>
                <w:sz w:val="20"/>
                <w:szCs w:val="20"/>
              </w:rPr>
              <w:t>недвижимом имуществе, находящемся за пределами территории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,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</w:t>
            </w:r>
            <w:r>
              <w:rPr>
                <w:color w:val="000000"/>
                <w:sz w:val="20"/>
                <w:szCs w:val="20"/>
              </w:rPr>
              <w:t>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ражданин, его супруга (супруг) и несовершеннолетние дет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язаны в течение трех месяцев со дня замещения (занятия) гражданином одной из указанных должностей закры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егулирование конфликта интересов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озникновения у гражданск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непосредственного руководителя в письменной форме, а также принять меры по предотвращению такого конфлик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 ч.1 ст.15 Федерального закона № 79-ФЗ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 11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4 ст.19 Федерального закона № 79-ФЗ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11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 предотвращению или урегулированию конфликта интересов принимаются представителем нанимателя в зависимости от конкретных ситуаций, например, 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домление о склонении к коррупционным правонарушениям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уведомлять представителя нанимателя (работодателя), обо всех случаях обращения к нему каких-либо лиц в целях склонения его к совершению коррупционных правонарушен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9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мя представителя нанимателя уведомление о склонении к коррупционному правонарушению (далее – уведомление) представляется в Департамент управления делами Минтруда России незамедлительно при получении гражданским служащим предложения о совершении коррупционного правонарушения, а если указанное предложение поступило вне служебного времени, незамедлительно при первой возможности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уведомления утверждена приказом Минтруда России от 16.08.2012 № 54н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, стоимостью которых превышает 3 тысячи рублей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федеральной собственностью и передаются гражданским служащим по акту в государственный орган, в котором он замещает должность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7 Федерального закона № 79-ФЗ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575 Гражданского кодекса Российской Федерации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передачи в Министерство труда и социальной защиты Российской Федерации подарков, полученных федеральными государственными гражданскими служащими Министерства труда и социальной защиты Российской Федерации в связи с протокольными мероприятиями, служебными командировками и другими официальными мероприятиями утвержденыприказом Минтруда России от 16.10.2013 № 5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ть по акту в государственный орган подарок, полученный в связи с протокольными и иными официальными мероприятиями, стоимость которого превышает 3 тысячи рублей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ринимать без письменного разрешения представителя нанимателя награды, почетные и специальные звания (за исключением научных званий)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ражданского служащего входит взаимодействие с указанными организациями и объединения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получить письменное разрешение представителя нанимателя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иной работы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участвовать на платной основе в деятельности органа управления коммерческой организацией, за исключением случаев, установленных федеральным законо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значении на должность государственной гражданской службы гражданин должен представить в кадровую службу государственного органа документы подтверждающие прекращение деятельности в органах управления коммерческой организации, осуществляемую на платной основе (выход из состава органа управления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пример, выписку из единого государственного реестра юридических лиц; документ, подтверждающий представление необходимого пакета документов об исключении из органа управления коммерческой организации в регистрирующий орган и др.)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осуществлять предпринимательскую деятельность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значении на должность государственной гражданской службы гражданин обязан представить в кадровую службу государственного органа документы подтверждающие прекращение предпринимательской деятельности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6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7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ражданский служащий обяза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предварительно</w:t>
            </w:r>
            <w:r>
              <w:rPr>
                <w:color w:val="000000"/>
                <w:sz w:val="20"/>
                <w:szCs w:val="20"/>
              </w:rPr>
              <w:t>в письменной форме запросить у представителя нанимателя разрешение на осуществлении данной деятельности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ние акциями и иными ценными бумагам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, владение гражданским служащим приносящими доход ценными бумагами, акциями (долями участия в уставных капиталах организаций) приводит или может привести к конфликту интересов,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2 ст.17 Федерального закона № 79-ФЗ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6 ст.11 Федерального закона №273-Ф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, акций (долей участия в уставных капиталах организаций) в доверительное управление либо обращает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чи ценных бумаг, акций (долей участия в уставных капиталах организаций) в доверительное управление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о приобретать в случаях, установленных федеральным законом, ценные бумаги, по которым может быть получен дохо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оустройство бывших гражданских служащих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чение двух лет после увольнения </w:t>
            </w:r>
            <w:r>
              <w:rPr>
                <w:color w:val="000000"/>
                <w:sz w:val="20"/>
                <w:szCs w:val="20"/>
              </w:rPr>
              <w:t xml:space="preserve">с гражданской службы бывший гражданский служащ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язан получать согласие комиссии </w:t>
            </w:r>
            <w:r>
              <w:rPr>
                <w:color w:val="000000"/>
                <w:sz w:val="20"/>
                <w:szCs w:val="20"/>
              </w:rPr>
              <w:t xml:space="preserve">по соблюдению требований к служебному поведению государственных гражданских служащих и урегулированию конфликтов интересо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 осуществление работы </w:t>
            </w:r>
            <w:r>
              <w:rPr>
                <w:color w:val="000000"/>
                <w:sz w:val="20"/>
                <w:szCs w:val="20"/>
              </w:rPr>
              <w:t>на условиях трудового договора в организации и (или) выполнение работу на условиях гражданско-правового договора (гражданско-правовых договоров)</w:t>
            </w:r>
            <w:r>
              <w:rPr>
                <w:b/>
                <w:bCs/>
                <w:color w:val="000000"/>
                <w:sz w:val="20"/>
                <w:szCs w:val="20"/>
              </w:rPr>
              <w:t>в следующих случая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) при осуществлении деятельности на условиях трудового договора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замещении должности гражданской службы бывший гражданский служащий был обязан представлять сведения о доходах, расходах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ьные функции государственного управления данной организацией входили в должностные (служебные) обязанности бывшего гражданского служащего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) при осуществлении деятельности на условиях гражданско-правового договора (гражданско-правовых договоров)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замещении должности гражданской службы бывший гражданский служащий был обязан представлять сведения о доходах, расходах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ьные функции государственного управления данной организацией входили в должностные (служебные) обязанности бывшего гражданского служащего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имость работ выполняемых на условиях гражданско-правового договора (гражданско-правовых договоров) в течение месяца более ста тысяч рубл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3.1 ст.17 Федерального закона № 79-ФЗ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 ст.12 Федерального закона №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Комиссию по соблюдению требований к служебному поведению федеральных государственных гражданских служащих и урегулированию конфликта за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обязанности гражданского служащего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ший гражданский служащий, который при замещении должности гражданской службы был обязан представлять сведения о доходах, в течение двух лет после увольнения с гражданск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2 ст.12 Федерального закона №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4.1 Трудового кодекса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двух лет после увольнения с гражданской службы письменно уведомлять каждого работодателя о последнем месте своей службы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аботодатель при заключении трудового или гражданско-правового договора на выполнение работ (оказание услуг) с бывшим гражданским служащим, который при замещении должности гражданской службы был обязан представлять сведения о доходах, в течение двух лет после его увольнения с гражданской службы обяза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десятидневный срок </w:t>
            </w:r>
            <w:r>
              <w:rPr>
                <w:color w:val="000000"/>
                <w:sz w:val="20"/>
                <w:szCs w:val="20"/>
              </w:rPr>
              <w:t>сообщать о заключении такого договора представителю нанимателя (работодателю) бывшего гражданского служащего по последнему месту его службы в порядке, установленном постановлением Правительства Российской Федерации от 08.09.2010 № 7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4 ст.12 Федерального закона №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4.1 Трудового кодекса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10-ти дневный срок</w:t>
            </w:r>
            <w:r>
              <w:rPr>
                <w:color w:val="000000"/>
                <w:sz w:val="20"/>
                <w:szCs w:val="20"/>
              </w:rPr>
              <w:t>после заключения трудового договора или гражданско-правового договора работодатель обязан проинформировать представителя нанимателя (работодателя) бывшего гражданского служащего по последнему месту его службы о заключении с ним трудового или гражданско-правового договора на выполнение работ (оказание услуг)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хождение военной службы по призыву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ая, профсоюзная и государственная деятельность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осударственного служащего. Исключение составляют случаи, когда подобное публичное выражение отношения входит в должностные обязанности государственного служащ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организации и иные органы общественной самодеятельност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4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2 ст.18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4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замещать должность гражданской службы в случае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брания или назначения на государственную должность, за исключением случая, установленного частью второй статьи 6Федерального конституционного закона от 17.12.1997 № 2-ФКЗ «О Правительстве Российской Федерации»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брания на выборную должность в органе местного самоуправления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нформаци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не разглашать сведения, составляющие государственную и иную охраняемую федеральным законом тайну, а также сведения, ставшие известными государственн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о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3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о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государственного имущества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спользовать в целях, не связанных с исполнением должностных обязанностей, средства материально</w:t>
              <w:softHyphen/>
              <w:t>технического и иного обеспечения, другое государственное имущество, а также предавать их другим лиц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беречь государственное имущество, в том числе предоставленное ему для исполнения должностных обязаннос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ственные связ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 и дети супругов) с государственным служащим, если замещение должности государственной службы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хода из гражданства Российской Федерации или приобретения гражданства другого государства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я гражданства другого государства (других государств), если иное не предусмотрено международным договором Российской Федера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о проинформировать представителя нанимателя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ходе из гражданства Российской Федерации – в день выхода из гражданства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обретении гражданства другого государства – в день приобретения гражданства другого государства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поддерживать уровень квалификации, необходимый для надлежащего исполнения должностных обязаннос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о прекращать исполнение должностных обязанностей в целях урегулирования служебного спор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ограничения и обязанност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раждански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 и другими федеральными закон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е служащие подлежат обязательной государственной дактилоскопической регистрации в случаях и порядке, установленных федеральным законом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гражданские служащие Минтруда России обязательной государственной дактилоскопической регистрации не подлежа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5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знанияего недееспособным или ограниченно дееспособным решением суда, вступившим в законную силу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аза от прохождения процедуры оформления допуска к сведениям, составляющим государственную и иную охраняемую федеральным законом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я заболевания, препятствующего поступлению на гражданскую службу или ее прохождению и подтвержденного заключением медицинского учреждения. Порядокпрохождения диспансеризации,переченьтаких заболеваний иформазаключения медицинского учреждения установлены Приказом Минздравсоцразвития России от 14.12.2009 № 984н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ставления подложных документов или заведомо ложных сведений при поступлении на гражданскую службу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№ 79-ФЗ, Федеральным законом№ 273-ФЗ и другими федеральнымизакон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7:00Z</dcterms:created>
  <dc:creator>1</dc:creator>
  <dc:description/>
  <cp:keywords/>
  <dc:language>en-US</dc:language>
  <cp:lastModifiedBy>1</cp:lastModifiedBy>
  <cp:lastPrinted>2018-09-09T13:55:00Z</cp:lastPrinted>
  <dcterms:modified xsi:type="dcterms:W3CDTF">2020-07-13T11:40:00Z</dcterms:modified>
  <cp:revision>4</cp:revision>
  <dc:subject/>
  <dc:title/>
</cp:coreProperties>
</file>