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3817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едеральная кадастровая пала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13.08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и Оренбуржья могут сообщить о коррупции по «телефону доверия» Кадастровой палаты.</w:t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ая палата по Оренбургской области напоминает о «Едином телефоне доверия» учреждения. Его номер: 8-800-100-18-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диный телефон доверия» - это канал связи с гражданами и организациями. Он создан для получения дополнительной информации по вопросам противодействия коррупции и реагирования на возможные коррупционные проявления в работе федеральных государственных граждански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доверия принимается и рассматривается информация о фактах коррупционных проявлений, конфликта интересов в действиях гражданских служащих и работников, несоблюдения служащими ограничений и запретов, установлен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 обращений гарантируется. Анонимные обращения и обращения, не касающиеся коррупционных действий, не рассматриваются. Для направления ответа по существу обращения, необходимо сообщить номер телефона, почтовый адрес или адрес электронной по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, за заведомо ложный донос о совершении преступления предусмотрена уголовная ответственность по статье 306 Уголов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Контакты для СМИ </w:t>
      </w:r>
    </w:p>
    <w:p>
      <w:pPr>
        <w:pStyle w:val="Normal"/>
        <w:jc w:val="both"/>
        <w:rPr/>
      </w:pPr>
      <w:r>
        <w:rPr/>
        <w:t>С уважением, кадастровая палата Оренбургской области</w:t>
      </w:r>
    </w:p>
    <w:p>
      <w:pPr>
        <w:pStyle w:val="Normal"/>
        <w:jc w:val="both"/>
        <w:rPr/>
      </w:pPr>
      <w:r>
        <w:rPr/>
        <w:t xml:space="preserve">Специалист по связям с общественностью: </w:t>
      </w:r>
    </w:p>
    <w:p>
      <w:pPr>
        <w:pStyle w:val="Normal"/>
        <w:jc w:val="both"/>
        <w:rPr/>
      </w:pPr>
      <w:r>
        <w:rPr/>
        <w:t xml:space="preserve">Сапожников Виталий Викторович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Моб. тел.: 8-987-348-15-74</w:t>
      </w:r>
    </w:p>
    <w:p>
      <w:pPr>
        <w:pStyle w:val="Normal"/>
        <w:jc w:val="both"/>
        <w:rPr/>
      </w:pPr>
      <w:hyperlink r:id="rId3">
        <w:r>
          <w:rPr>
            <w:rStyle w:val="InternetLink"/>
            <w:lang w:val="en-US"/>
          </w:rPr>
          <w:t>press</w:t>
        </w:r>
        <w:r>
          <w:rPr>
            <w:rStyle w:val="InternetLink"/>
          </w:rPr>
          <w:t>@56.</w:t>
        </w:r>
        <w:r>
          <w:rPr>
            <w:rStyle w:val="InternetLink"/>
            <w:lang w:val="en-US"/>
          </w:rPr>
          <w:t>kada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lang w:val="en-US"/>
          </w:rPr>
          <w:t>sapojnic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talic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56.kadastr.ru" TargetMode="External"/><Relationship Id="rId4" Type="http://schemas.openxmlformats.org/officeDocument/2006/relationships/hyperlink" Target="mailto:sapojnickov.vitalick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51:00Z</dcterms:created>
  <dc:creator>Шинкарева ТА</dc:creator>
  <dc:description/>
  <cp:keywords/>
  <dc:language>en-US</dc:language>
  <cp:lastModifiedBy>Сапожников ВВ</cp:lastModifiedBy>
  <cp:lastPrinted>2014-08-05T10:01:00Z</cp:lastPrinted>
  <dcterms:modified xsi:type="dcterms:W3CDTF">2020-08-13T11:13:00Z</dcterms:modified>
  <cp:revision>25</cp:revision>
  <dc:subject/>
  <dc:title/>
</cp:coreProperties>
</file>