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81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05.08.20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бственники могут узнать, кто из посторонних интересовался их недвижимость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ая кадастровая палата напоминает, что собственник может получить справку о лицах, которые запрашивали информацию о принадлежащем ему объекте недвижимости, за определенный период врем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акая справка будет содержать информацию о физических, юридических лицах, органах местного самоуправления, органах государственной власти, которые получали сведения об объекте недвижимости, дату получения ими выписки и ее исходящий номе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а необходимо обратиться в многофункциональный центр (МФЦ) или направить запрос по установленной форме в кадастровую палату по почте. Услуга плат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справка  о лицах, получивших сведения об объекте, может быть предоставлена только собственнику недвижимости. Вовремя запросив такие сведения, можно заблаговременно обезопасить свою недвижимость от различного рода неприятностей, поясняют эксперты Оренбургской кадастровой пал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ая кадастровая палата напоминает, что владельцы домов или земли также имеют право получить информацию из Единого государственного реестра недвижимости и о других характеристиках своего имущества. Они могут запросить выписки об основных характеристиках и зарегистрированных правах на объект недвижимости, о правах отдельного лица на имевшиеся (имеющиеся) у него объекты недвижимости, о кадастровой стоимости объекта недвижимости и о переходе прав на объект недвиж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sapojnic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ali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          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cs="Tw Cen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Title4">
    <w:name w:val="title4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Tx1">
    <w:name w:val="tx1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56.kadastr.ru" TargetMode="External"/><Relationship Id="rId4" Type="http://schemas.openxmlformats.org/officeDocument/2006/relationships/hyperlink" Target="mailto:sapojnickov.vitalick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1:00Z</dcterms:created>
  <dc:creator>Мухаматова</dc:creator>
  <dc:description/>
  <cp:keywords/>
  <dc:language>en-US</dc:language>
  <cp:lastModifiedBy>Сапожников ВВ</cp:lastModifiedBy>
  <cp:lastPrinted>2020-07-06T15:14:00Z</cp:lastPrinted>
  <dcterms:modified xsi:type="dcterms:W3CDTF">2020-08-05T11:55:00Z</dcterms:modified>
  <cp:revision>84</cp:revision>
  <dc:subject/>
  <dc:title>Федеральное государственное учреждение</dc:title>
</cp:coreProperties>
</file>