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 и сведения о ходе исполнения плана работы комиссии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информацию о работе административной комиссии Архиповского сельсовета Сакмарского района Оренбургской области за 1 квартал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изменениях в законодательстве, письма и иная информация по вопросам административной комиссии до членов комиссии доводится председателем комиссии на заседаниях административной комиссии, некоторая информация до членов комиссии доводится письмен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административной комиссии освещается на собраниях граждан;  на официальном сайте администрации Архиповского сельсовета создан  раздел «Информация о деятельности административной комиссии»  в котором размещается ежеквартальная информация о деятельности административ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об административном правонарушении, предусмотренные статьей 20.25 КоАП РФ не составлялись и не направлялись по подведомственности мировому судь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штрафы в отчетном периоде не применялись, материалы судебному приставу-исполнителю для принудительного взыскания административных штрафов не направля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дминистративных правонарушений среди населения проводится в виде беседы на собраниях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филактика административных правонарушений среди школьников проводится в виде бесед на общешкольных собраниях и классных час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 района о дате и времени заседания комиссии не извещался, так как заседания административной комиссии за 1 квартал 2021 года не проводи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об административных правонарушениях в прокуратуру района не направлялись, так как материалы отсутствую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при взаимодействии с органами прокуратуры, ОМВД России по Сакмарскому району, службой судебных приставов отсу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Н.Н.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8:00Z</dcterms:created>
  <dc:creator>Пономарева Наталья Юрьевна</dc:creator>
  <dc:description/>
  <cp:keywords/>
  <dc:language>en-US</dc:language>
  <cp:lastModifiedBy>adm</cp:lastModifiedBy>
  <cp:lastPrinted>2021-01-13T10:44:00Z</cp:lastPrinted>
  <dcterms:modified xsi:type="dcterms:W3CDTF">2021-03-30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