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  и сведения о ходе исполнения плана работы комиссии за 1 полугоди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Вам информацию о работе административной комиссии Архиповского сельсовета Сакмарского района Оренбургской области за 1 полугодие 2021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б изменениях в законодательстве, письма и иная информация по вопросам административной комиссии до членов комиссии доводится председателем комиссии на заседаниях административной комиссии, некоторая информация до членов комиссии доводится письмен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административной комиссии освещается на собраниях граждан;  на официальном сайте администрации Архиповского сельсовета создан  раздел «Информация о деятельности административной комиссии»  в котором размещается ежеквартальная информация о деятельности административно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об административном правонарушении, предусмотренные статьей 20.25 КоАП РФ не составлялись и не направлялись по подведомственности мировому судь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е штрафы в отчетном периоде не применялись, материалы судебному приставу-исполнителю для принудительного взыскания административных штрафов не направлялис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административных правонарушений среди населения проводится в виде беседы на собраниях гражда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филактика административных правонарушений среди школьников проводится в виде бесед на общешкольных собраниях и классных часа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курор района о дате и времени заседания комиссии не извещался, так как заседания административной комиссии за 1 полугодие 2021 года не проводилис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ы об административных правонарушениях в прокуратуру района не направлялись, так как материалы отсутствую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ы при взаимодействии с органами прокуратуры, ОМВД России по Сакмарскому району, службой судебных приставов отсутству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Н.Н.Ря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8:00Z</dcterms:created>
  <dc:creator>Пономарева Наталья Юрьевна</dc:creator>
  <dc:description/>
  <cp:keywords/>
  <dc:language>en-US</dc:language>
  <cp:lastModifiedBy>adm</cp:lastModifiedBy>
  <cp:lastPrinted>2021-01-13T10:44:00Z</cp:lastPrinted>
  <dcterms:modified xsi:type="dcterms:W3CDTF">2021-06-24T0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