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боте административной комиссии  и сведения о ходе исполнения плана работы комиссии за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ем Вам информацию о работе административной комиссии Архиповского сельсовета Сакмарского района Оренбургской области за 2020 год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ация об изменениях в законодательстве, письма и иная информация по вопросам административной комиссии до членов комиссии доводится председателем комиссии на заседаниях административной комиссии, некоторая информация до членов комиссии доводится письменно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ыт работы административной комиссии освещается на собраниях граждан;  на официальном сайте администрации Архиповского сельсовета создан  раздел «Информация о деятельности административной комиссии»  в котором размещается ежеквартальная информация о деятельности административной комисс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ы об административном правонарушении, предусмотренные статьей 20.25 КоАП РФ не составлялись и не направлялись по подведомственности мировому судье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тивные штрафы в отчетном периоде не применялись, материалы судебному приставу-исполнителю для принудительного взыскания административных штрафов не направлялись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филактика административных правонарушений среди населения проводится в виде беседы на собраниях граждан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профилактика административных правонарушений среди школьников проводится в виде бесед на общешкольных собраниях и классных часах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курор района о дате и времени заседания комиссии не извещался, так как заседания административной комиссии за истекший период 2020 года не проводились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атериалы об административных правонарушениях в прокуратуру района не направлялись, так как материалы отсутствую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блемы при взаимодействии с органами прокуратуры, ОМВД России по Сакмарскому району, службой судебных приставов отсутствую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Н.Н.Ряб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6:48:00Z</dcterms:created>
  <dc:creator>Пономарева Наталья Юрьевна</dc:creator>
  <dc:description/>
  <cp:keywords/>
  <dc:language>en-US</dc:language>
  <cp:lastModifiedBy>adm</cp:lastModifiedBy>
  <cp:lastPrinted>2021-01-13T10:44:00Z</cp:lastPrinted>
  <dcterms:modified xsi:type="dcterms:W3CDTF">2021-01-13T05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