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6.2024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ой территори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в редакции от 13.11.2023 № 234-п)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руководствуясь Уставом муниципального образования Архиповский сельсовет Сакмарского района Оренбургской области, постановлением администрации муниципального образования Архиповский сельсовет Сакмарского района Оренбургской области от 26.07.2017 № 76-п «Об утверждении Порядка разработки, утверждения и реализации муниципальных программ муниципального образования Архиповский сельсовет Сакмарского района Оренбургской области» Администрация муниципального образования Архиповский сельсовет 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-п «Об утверждении муниципальной программы «Устойчивое развитие сельск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Архиповский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в редакции от 13.11.2023 № 234-п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   Н.Н. Рябов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х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4.06.2024 № 45-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8"/>
        <w:gridCol w:w="4928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ой территории муниципального образования Архиповский сельсовет Сакмарского района Оренбургской области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условий жизнедеятельности на территории  Архиповского сельсовета Сак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активизация участия граждан, проживающих на территории муниципального образования Архиповский сельсовет Сакмар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территории Архипов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Архиповского сельсовета; 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9176,5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513,5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66,0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5868,4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21,0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26,9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од – 4326,9 тысяч рублей</w:t>
            </w:r>
          </w:p>
        </w:tc>
      </w:tr>
      <w:tr>
        <w:trPr>
          <w:trHeight w:val="4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00Z</dcterms:created>
  <dc:creator>adm</dc:creator>
  <dc:description/>
  <cp:keywords/>
  <dc:language>en-US</dc:language>
  <cp:lastModifiedBy>adm</cp:lastModifiedBy>
  <cp:lastPrinted>2024-06-14T14:50:00Z</cp:lastPrinted>
  <dcterms:modified xsi:type="dcterms:W3CDTF">2024-06-14T08:51:00Z</dcterms:modified>
  <cp:revision>10</cp:revision>
  <dc:subject/>
  <dc:title/>
</cp:coreProperties>
</file>