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>
          <w:b/>
          <w:b/>
          <w:bCs/>
          <w:sz w:val="16"/>
          <w:szCs w:val="16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рхиповкий сельсовет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кмар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29.05.2024  № 43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. Архиповка</w:t>
      </w:r>
    </w:p>
    <w:p>
      <w:pPr>
        <w:pStyle w:val="Normal"/>
        <w:ind w:right="41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ризнании жилых помещений 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ащим капитальному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у</w:t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Архиповский сельсовет Сакмар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жилые помещения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бственникам жилых помещений, указанных в пункте 1 настоящего постановления, рекомендовать проведение ремонтно- восстановительных работ, надлежащее содержание несущих и строительных конструкций, а также рекомендова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Настоящее постановление подлежит обязательному обнародованию и размещению на официальном сайте администрации муниципального образования Архиповский сельсовет Сакмарского район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повский сельсовет                                                                   Н.Н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 Сакмарский  район, прокуратуре района, в дело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right"/>
        <w:rPr>
          <w:rStyle w:val="Style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повский сельсовет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sz w:val="28"/>
          <w:szCs w:val="28"/>
        </w:rPr>
        <w:t>29.05.2024 № 43 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е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е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 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 Сакмарский  р-н, с.  Донское, ул.  Конопли, д. 3 (согласно выписки из Е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5,4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5:0102001: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 Сакмарский  р-н, с.  Донское, ул.  Конопли, д. 1 (согласно выписки из Е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5:0102001: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 Сакмарский  р-н, с.  Донское, ул.  Лесная, д. 14 (согласно свидетельство о гос. регистрации права от 26.12.2013 г серия 56-АВ № 22544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5:0102001:2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 Сакмарский  р-н, с.  Донское, ул.  Лесная, д. 10 (согласно свидетельство о гос. регистрации права от 11.07.2013 г серия 56-АВ № 11744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6-28/008/2010-217</w:t>
            </w:r>
          </w:p>
          <w:p>
            <w:pPr>
              <w:pStyle w:val="Normal"/>
              <w:jc w:val="center"/>
              <w:rPr/>
            </w:pPr>
            <w:r>
              <w:rPr/>
              <w:t>(условный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7:00Z</dcterms:created>
  <dc:creator>Совет</dc:creator>
  <dc:description/>
  <cp:keywords/>
  <dc:language>en-US</dc:language>
  <cp:lastModifiedBy>adm</cp:lastModifiedBy>
  <cp:lastPrinted>2024-05-31T14:39:00Z</cp:lastPrinted>
  <dcterms:modified xsi:type="dcterms:W3CDTF">2024-05-31T08:39:00Z</dcterms:modified>
  <cp:revision>20</cp:revision>
  <dc:subject/>
  <dc:title>АДМИНИСТРАЦИЯ</dc:title>
</cp:coreProperties>
</file>