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jc w:val="right"/>
        <w:rPr>
          <w:sz w:val="28"/>
          <w:szCs w:val="28"/>
        </w:rPr>
      </w:pPr>
      <w:r>
        <w:rPr>
          <w:w w:val="105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_____2024  №  __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. Арх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>Об утверждении  Положения о кадровом резерве на</w:t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>муниципальной службе в администрации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 xml:space="preserve">образования </w:t>
      </w:r>
      <w:r>
        <w:rPr>
          <w:sz w:val="28"/>
          <w:szCs w:val="28"/>
        </w:rPr>
        <w:t xml:space="preserve">Архиповский </w:t>
      </w:r>
      <w:r>
        <w:rPr>
          <w:sz w:val="28"/>
          <w:szCs w:val="28"/>
          <w:lang w:val="en-US" w:eastAsia="en-US"/>
        </w:rPr>
        <w:t>сельсовет Сакмарского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а  Оренбургской области</w:t>
      </w:r>
    </w:p>
    <w:p>
      <w:pPr>
        <w:pStyle w:val="Style18"/>
        <w:rPr/>
      </w:pPr>
      <w:r>
        <w:rPr/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Архиповский сельсов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администрации муниципального образования Архиповский сельсовет Сакмарского района Оренбургской области согласно приложению №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"Архиповский Вестник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Н.Н. Рябо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_______ 2024 г. № __-п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</w:t>
      </w:r>
      <w:r>
        <w:rPr>
          <w:sz w:val="28"/>
          <w:szCs w:val="28"/>
        </w:rPr>
        <w:t xml:space="preserve">администрации муниципального образования Архиповского сельсовета Сакма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м о кадровом резерве администрации муниципального образования Архиповского сельсовета  Сакмарского района Оренбургской области (далее - положение) определяется порядок формирования кадрового резерва администрации муниципального образования Архиповского сельсовета Сакмарского района Оренбургской области (далее - кадровый резерв) и работы с н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формиру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воевременного замещени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действия формированию высокопрофессионального кадрового состава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действия должностному росту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нципами формирования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добровольность включения граждан, муниципальных служащих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ласность при формировании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блюдение равенства прав граждан при их включении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учет текущей и перспективной потребности в замещении должностей муниципальной службы администрации муниципального образования Архиповского сельсовета 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Архиповского сельсовета Сакмарского района Оренбург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адровый резерв формируется Главой администрации муниципального образования Архиповского сельсовета Сакмарского района Оренбургской области, руководителями отраслевых (функциональных) и территориальных органов администрации муниципального образования Архиповского сельсовета  Сакмарского района Оренбургской области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вольнения с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Архиповского сельсовета Сакмарского района Оренбургской области, отраслевого (функционального) и территориального органов администрации муниципального образования Архиповского сельсовета  Сакмарского района Оренбургской области, в которых сокращаются должности муниципальной службы либо которому переданы функции упраздненного органа администрации муниципального образования Архиповского сельсовета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о рекомендации заместителей Главы администрации муниципального образования Архиповского сельсовета Сакмарского района Оренбургской области, руководителей отраслевых (функциональных) и территориальных органов администрации муниципального образования Архиповского сельсовета  Сакмарского района Оренбургской области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Архиповского сельсовета Сакмарского района Оренбургской области 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Архиповского сельсовета Сакмарского района Оренбургской области, обладающих правами юридического лица (далее - кадровые служб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3. Конкурс на включение в кадровый резер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4. На официальном интернет-портале http://arhipovka.ru/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валификационные требования для замещения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условия прохождения муниципальной службы на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рок, до истечения которого приним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едполагаемая дата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место и порядок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другие информационные материал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ю паспорта (оригинал предъявляется лично по прибытии на конкурс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FF0000"/>
          <w:sz w:val="28"/>
          <w:szCs w:val="28"/>
        </w:rPr>
        <w:t>- согласие на обработку персональных данных по типовой форме согласно приложению N 9 к распоряжению администрации муниципального образования Архиповского сельсовета  Сакмарского района Оренбургской области от N "Об обработке персональных данных в администрации муниципального образования Архиповского сельсовета  Сакмарского района Оренбург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анкета подаются через кадров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7. Документы, указанные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3.5</w:t>
        </w:r>
      </w:hyperlink>
      <w:r>
        <w:rPr>
          <w:sz w:val="28"/>
          <w:szCs w:val="28"/>
        </w:rPr>
        <w:t xml:space="preserve">, </w:t>
      </w:r>
      <w:hyperlink w:anchor="Par101">
        <w:r>
          <w:rPr>
            <w:rStyle w:val="InternetLink"/>
            <w:color w:val="0000FF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http://arhipovka.ru/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3. Информация о дате, месте и времени проведения конкурса, список кандидатов подлежат размещению на официальном интернет-портале http://arhipovka.ru/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в этот же срок размещается на официальном интернет-портале http://arhipovka.ru/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Архиповского сельсовета Сакмарского района Оренбургской области, отраслевых (функциональных) и территориальных органах администрации муниципального образования Архиповского сельсовета Сакмарского района Оренбургской области, обладающих правами юридического лица, после чего подлежат уничтожению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 кадровым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анк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я па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и документов об образов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лаве администрации муниципального образования Архиповского сельсовета Сакмар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Архиповского сельсовета Сакмарского района Оренбургской области, находящихся в непосредственном его подч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урирующему заместителю Главы администрации муниципального образования Архиповского сельсовета Сакмар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муниципального образования Архиповского сельсовета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уководителю отраслевого (функционального) и территориального органов администрации муниципального образования Архиповского сельсовета Сакмарского района Оренбургской области по должностям муниципальной службы ведущей группы должност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4. Сведения о гражданах, муниципальных служащих, включенных в кадровый резерв, размещаются на официальном интернет-портале http://arhipovka.ru/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гражданина, муниципального служа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исключения гражданин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исключения муниципального служащего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ие муниципального служащего в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sectPr>
      <w:headerReference w:type="default" r:id="rId2"/>
      <w:headerReference w:type="first" r:id="rId3"/>
      <w:type w:val="nextPage"/>
      <w:pgSz w:w="11906" w:h="16820"/>
      <w:pgMar w:left="1701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8:00Z</dcterms:created>
  <dc:creator>User1</dc:creator>
  <dc:description/>
  <cp:keywords/>
  <dc:language>en-US</dc:language>
  <cp:lastModifiedBy>adm</cp:lastModifiedBy>
  <cp:lastPrinted>2022-05-13T11:36:00Z</cp:lastPrinted>
  <dcterms:modified xsi:type="dcterms:W3CDTF">2024-07-24T04:26:00Z</dcterms:modified>
  <cp:revision>3</cp:revision>
  <dc:subject/>
  <dc:title>ПРОЕКТ</dc:title>
</cp:coreProperties>
</file>