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 12.08.2024  №  61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. Архи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 w:eastAsia="en-US"/>
        </w:rPr>
        <w:t>Об утверждении  Положения о кадровом резерве на</w:t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 w:eastAsia="en-US"/>
        </w:rPr>
        <w:t>муниципальной службе в администрации муниципального</w:t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 w:eastAsia="en-US"/>
        </w:rPr>
        <w:t xml:space="preserve">образования </w:t>
      </w:r>
      <w:r>
        <w:rPr>
          <w:sz w:val="28"/>
          <w:szCs w:val="28"/>
        </w:rPr>
        <w:t xml:space="preserve">Архиповский </w:t>
      </w:r>
      <w:r>
        <w:rPr>
          <w:sz w:val="28"/>
          <w:szCs w:val="28"/>
          <w:lang w:val="en-US" w:eastAsia="en-US"/>
        </w:rPr>
        <w:t>сельсовет Сакмарского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йона  Оренбургской области</w:t>
      </w:r>
    </w:p>
    <w:p>
      <w:pPr>
        <w:pStyle w:val="Style18"/>
        <w:rPr/>
      </w:pPr>
      <w:r>
        <w:rPr/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8, 10 статьи 28, пунктом 4 статьи 32, со статьей 33 Федерального закона от 02.03.2007 № 25-ФЗ «О муниципальной службе в Российской Федерации», статьей 33 Устава муниципального образования Архиповский сельсов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адровом резерве администрации муниципального образования Архиповский сельсовет Сакмарского района Оренбургской области согласно приложению № 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"Архиповский Вестник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                                                     Н.Н. Рябо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12.08. 2024 г. № 61-п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кадровом резер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Архиповского сельсовета Сакма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ложением о кадровом резерве администрации муниципального образования Архиповского сельсовета  Сакмарского района Оренбургской области (далее - положение) определяется порядок формирования кадрового резерва администрации муниципального образования Архиповского сельсовета Сакмарского района Оренбургской области (далее - кадровый резерв) и работы с ни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формиру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воевременного замещения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формированию высокопрофессионального кадрового состава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одействия должностному росту муниципальных служащи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нципами формирования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добровольность включения граждан, муниципальных служащих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гласность при формировании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облюдение равенства прав граждан при их включении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учет текущей и перспективной потребности в замещении должностей муниципальной службы администрации муниципального образования Архиповского сельсовета 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4. Кадровый резерв формируется для замещения высших, главных, ведущих должностей муниципальной службы для обеспечения исполнения полномочий администрации муниципального образования Архиповского сельсовета Сакмарского района Оренбург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Кадровый резерв формируется Главой администрации муниципального образования Архиповского сельсовета Сакмарского района Оренбургской области, руководителями отраслевых (функциональных) и территориальных органов администрации муниципального образования Архиповского сельсовета  Сакмарского района Оренбургской области обладающих правами юридического лица, в рамках своей компетенции (далее - представители нанимателя (работодатели)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кадрового резерва осуществляется путем внутреннего и внешнего под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нутренний подбор претендентов осуществляется без конкурса из числа муниципальных служащи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вольнения с муниципальной служб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 муниципального образования Архиповского сельсовета Сакмарского района Оренбургской области, отраслевого (функционального) и территориального органов администрации муниципального образования Архиповского сельсовета  Сакмарского района Оренбургской области, в которых сокращаются должности муниципальной службы либо которому переданы функции упраздненного органа администрации муниципального образования Архиповского сельсовета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по рекомендации заместителей Главы администрации муниципального образования Архиповского сельсовета Сакмарского района Оренбургской области, руководителей отраслевых (функциональных) и территориальных органов администрации муниципального образования Архиповского сельсовета  Сакмарского района Оренбургской области.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color w:val="0000FF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управлением муниципальной службы и кадровой политики администрации муниципального образования Архиповского сельсовета Сакмарского района Оренбургской области и кадровой службой (муниципальным служащим, осуществляющим кадровую работу) отраслевого (функционального) и территориального органов администрации муниципального образования Архиповского сельсовета Сакмарского района Оренбургской области, обладающих правами юридического лица (далее - кадровые служб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3. Конкурс на включение в кадровый резер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4. На официальном интернет-портале http://arhipovka.ru/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валификационные требования для замещения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условия прохождения муниципальной службы на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еречень,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рок, до истечения которого принимаются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едполагаемая дата проведения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место и порядок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другие информационные материал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ar92"/>
      <w:bookmarkEnd w:id="2"/>
      <w:r>
        <w:rPr>
          <w:sz w:val="28"/>
          <w:szCs w:val="28"/>
        </w:rPr>
        <w:t>3.5. Граждане, изъявивш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ю паспорта (оригинал предъявляется лично по прибытии на конкурс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типовой форм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 законом от 02.03.2007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" w:name="Par101"/>
      <w:bookmarkEnd w:id="3"/>
      <w:r>
        <w:rPr>
          <w:sz w:val="28"/>
          <w:szCs w:val="28"/>
        </w:rPr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анкета подаются через кадровую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7. Документы, указанные в </w:t>
      </w:r>
      <w:hyperlink w:anchor="Par92">
        <w:r>
          <w:rPr>
            <w:rStyle w:val="InternetLink"/>
            <w:color w:val="0000FF"/>
            <w:sz w:val="28"/>
            <w:szCs w:val="28"/>
          </w:rPr>
          <w:t>пунктах 3.5</w:t>
        </w:r>
      </w:hyperlink>
      <w:r>
        <w:rPr>
          <w:sz w:val="28"/>
          <w:szCs w:val="28"/>
        </w:rPr>
        <w:t xml:space="preserve">, </w:t>
      </w:r>
      <w:hyperlink w:anchor="Par101">
        <w:r>
          <w:rPr>
            <w:rStyle w:val="InternetLink"/>
            <w:color w:val="0000FF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http://arhipovka.ru/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3. Информация о дате, месте и времени проведения конкурса, список кандидатов подлежат размещению на официальном интернет-портале http://arhipovka.ru/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в этот же срок размещается на официальном интернет-портале http://arhipovka.ru/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управлении муниципальной службы и кадровой политики администрации муниципального образования Архиповского сельсовета Сакмарского района Оренбургской области, отраслевых (функциональных) и территориальных органах администрации муниципального образования Архиповского сельсовета Сакмарского района Оренбургской области, обладающих правами юридического лица, после чего подлежат уничтожению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с кадровым резер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 каждого гражданина, включенного в кадровый резерв, формируется дело, в которое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анк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я па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копии документов об образова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лаве администрации муниципального образования Архиповского сельсовета Сакмарского района Оренбургской области по должностям муниципальной службы, относящимся к высшей и главной группе должностей, в отношении отраслевых (функциональных) и территориальных органов администрации муниципального образования Архиповского сельсовета Сакмарского района Оренбургской области, находящихся в непосредственном его подчин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урирующему заместителю Главы администрации муниципального образования Архиповского сельсовета Сакмарского района Оренбургской области по должностям муниципальной службы, относящимся к главной группе должностей, в отношении курируемых отраслевых (функциональных) органов администрации муниципального образования Архиповского сельсовета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уководителю отраслевого (функционального) и территориального органов администрации муниципального образования Архиповского сельсовета Сакмарского района Оренбургской области по должностям муниципальной службы ведущей группы должност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гласования кандидатуры оформляется резолюцией вышеуказанных лиц на письме кадровой служб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ндидате из кадрового резерва, согласованная с вышеуказанными лицами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4. Сведения о гражданах, муниципальных служащих, включенных в кадровый резерв, размещаются на официальном интернет-портале http://arhipovka.ru/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ие гражданина, муниципального служа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исключения гражданина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гражданина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гражданину административного наказания в виде дисквалифик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ебывание в кадровом резерве более трех лет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исключения муниципального служащего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ение муниципального служащего в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ребывание в кадровом резерве более трех лет.</w:t>
      </w:r>
    </w:p>
    <w:sectPr>
      <w:headerReference w:type="default" r:id="rId2"/>
      <w:headerReference w:type="first" r:id="rId3"/>
      <w:type w:val="nextPage"/>
      <w:pgSz w:w="11906" w:h="16820"/>
      <w:pgMar w:left="1701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8:00Z</dcterms:created>
  <dc:creator>User1</dc:creator>
  <dc:description/>
  <cp:keywords/>
  <dc:language>en-US</dc:language>
  <cp:lastModifiedBy>adm</cp:lastModifiedBy>
  <cp:lastPrinted>2024-08-13T11:22:00Z</cp:lastPrinted>
  <dcterms:modified xsi:type="dcterms:W3CDTF">2024-08-13T05:23:00Z</dcterms:modified>
  <cp:revision>7</cp:revision>
  <dc:subject/>
  <dc:title>ПРОЕКТ</dc:title>
</cp:coreProperties>
</file>