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 _________№ ___-п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. Архип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Архипов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от 26.10.2021 № 49 «Об утверждении Положения «О муниципальном контроле в сфере благоустройства в муниципальном образовании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», руководствуюсь Уставом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хип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171" w:hanging="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Постановление вступает в силу после официального опубликования в газете муниципального образования «Архиповский Вестник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хиповский </w:t>
      </w:r>
      <w:r>
        <w:rPr>
          <w:sz w:val="28"/>
          <w:szCs w:val="28"/>
        </w:rPr>
        <w:t>сельсовет                                                                 Н.Н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__________ № ____-п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Архиповский сельсовет осуществляется администрацией муниципального образования Архипов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Архип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Архип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Архип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Архипов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ешение Совета депутатов муниципального образования Архиповский сельсовет от 12.02.2019 № 107 «Об утверждении Правил благоустройства территории муниципального образования Архипов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Архип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Архиповский сельсовет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Администратор</dc:creator>
  <dc:description/>
  <cp:keywords/>
  <dc:language>en-US</dc:language>
  <cp:lastModifiedBy>adm</cp:lastModifiedBy>
  <cp:lastPrinted>2023-12-19T10:54:00Z</cp:lastPrinted>
  <dcterms:modified xsi:type="dcterms:W3CDTF">2024-10-04T04:06:00Z</dcterms:modified>
  <cp:revision>31</cp:revision>
  <dc:subject/>
  <dc:title>                                        </dc:title>
</cp:coreProperties>
</file>