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рхиповский сель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1.11.2024 № 161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 Архипо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основных направ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овский сельсовет на 2025 год и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новных направлений долгов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повский сельсовет на 2025 год и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6 и 2027 г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проекта местного бюджета на 2025 год и на плановый период 2026 и 2027 годов администрация муниципального образования Архиповский сельсовет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сновные направления бюджетной и налоговой политики муниципального образования Архиповский сельсовет на 2025 год и на плановый период 2026 и 2027 годов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направления долговой политики муниципального образования Архиповский сельсовет на 2025 год и на плановый период 2026и 2027 годов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ециалисту 1 категории по бухгалтерскому учету (Кононовой Л.В.) подготовить проект местного бюджета «О бюджете на 2025 год и на плановый период 2026 и 2027 годов» для внесения его на рассмотрение в Совет депутатов Архиповского сельсовета, исходя из принципов и подходов, заложенных в основных направлениях бюджетной, налоговой и долговой политики на перспективу до 202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формировании соответствующего проекта бюджета исходить из необходим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го расширения собственной налоговой базы, в том числе за счет вовлечения к налогообложению неучтенных объектов недвижимости физических лиц и повышения эффективности использования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расходов на содержани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сходов в полном объеме на оплату труда всех категорий работников и коммун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бюджетного планирования, отказа от второстепенных и менее значим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Оренбургской области к полномочиям соответствующих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я сбалансированных (бездефицитных) бюджетов муниципальных образований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пециалиста 1 категории –бухгалтера (Кононову Л.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Н.Н.Ряб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ский сельсо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24 № 161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рхип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основные направления налоговой политики муниципального образования Архиповский сельсовет на 2025 год и на плановый период 2026 и 2027 годов (далее – Основные направления) подготовле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Архиповском сельсовете, а также с учетом прогноза социально-экономического развития Архиповского сельсовета на 2025-2027 годы и обеспечивают преемственность целей и задач бюджетной и налоговой политики предыдущего, текущего и планового пери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учтены Основные направления бюджетной и налоговой политики Оренбургской области на 2025 год и плановый период 2026 и 2027 годов и использованы сценарные условия социально-экономического развития Архиповский сельсовет на 2025 год и плановый период 2026 и 2027 г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тоги бюджетной и налоговой полити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рхиповский сельсовета 20223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солидированный бюджет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ский сельсовет в 2023 году поступило доходов в сумме 7140,3 тысяч рублей. Из них объем поступлений налоговых и неналоговых доходов составил 5898,7 тысяч рублей и уменьшился за последние пять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 в 2023 году в целом составили 7140,3 рублей при плане 6397,7 тысяч рублей или исполнены на 111,6 процентов. Из общей суммы поступлений налоговые и неналоговые доходы местного бюджета в 2023 году составили 5898,7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консолидированного бюджета муниципального образования Архиповский сельсовет в 2023 году составили 6229,6 тысяч рублей или 91,8 процентов от уровня годового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пять лет наблюдается рост расходов бюджета Архиповский сельсовет на 34 процента, в общем объеме расходов консолидирова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расходы местного бюджета планировались и производились исходя из четких приоритетов, к которым в первую очередь относились безусловное исполнение указов Президента Российской Федерации от 7 мая 2012 года № 597–599, № 606 (далее – указы Президента от 7 мая 2012 года) и в полном объеме исполнение принятых социаль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ном объеме были выполнены Указы Президента от 7 мая 2012 года: по итогам 2023 года показатели средней заработной платы были достигнуты по всем категориям работников бюджет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сельского поселения по расходам в 2023году сформирован и исполнен на основе муниципальных программ, доля которых в объеме произведенных расходов консолидированного бюджета составила в среднем 87,6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поселения на основе муниципальных программ позволяет гарантированно обеспечить финансовыми ресурсами действующие расходные обязательства, прозрачно и конкурентно распределять имеющиеся средства. 39,2 процента средств местного бюджета в 2023 году были направлены на сферу культуры, социаль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сновные направления налоговой и бюджет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налоговой политики Архиповского сельсовета направле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 стабильность налоговой системы, поддержание сбалансированности и устойчивости бюджета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 развитие малого бизне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пущение роста налоговой нагрузки на экономик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инвестиционного климата, налоговое стимулирование инвестицио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алогового администрирования, взаимодействия и совместной работы с администраторами дох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мизацию существующей системы налоговых льгот, мониторинг эффективности налоговых льго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щение недоимки по налогам в бюджет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эффективности использования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тимизация налоговых ставок местных налогов с учетом переоценки кадастровой стоимости объектов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бюджетной полити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уществующих тенденций низких темпов экономического роста  формирование проекта местного бюджета на 2025 год и на плановый период 2026 и 2027 годов будет осуществляться исходя из консервативных сценариев прогноза основных параметров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бюджетной политики на 2025 год и на плановый период 2026 и 2027 годов является обеспечение устойчивости бюджетной системы муниципального образования Архиповский сельсовет, в том числе за счет минимизации рисков несбалансированности местного бюджета и безусловного исполнения принятых обязательств наиболее эффективным способ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политика на 2025 год и плановый период 2026 и 2027 годов в части расходов местного бюджета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местного бюджета должны быть бережливость и максимальная отд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местного бюджет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и, возможных сроков и механизмов реализации в пределах имеющихся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бюджетной политики в области расходов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сфокусированных на достижении целевых показателей по соответствующим направлениям. Первоочередной задачей является направление средств местного бюджета на реализацию национальных проектов в целях решения задач, поставленных в указах Президента Российской Федерации от 7 мая 2018 года. Безусловным остается сохранение в 2024–2026 годах уровней соотношений заработной платы отдельных категорий работников бюджетной сферы, поименованных в указах Президента от 7 мая 201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на оплату труда должен учитывать обеспечение ее минимального размера в соответствии с решениями, принятыми на федер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коммунальные услуги в 2025 году будут предусмотрены с учетом увеличения общего объема расходов на 4,9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 осуществление расходов на оплату труда работников органов местного самоуправления и работников казенных учреждений рассчитывается с учетом предварительного прогнозного увеличения в связи с увеличением стажа и присвоения классного ч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выполнение публичных нормативных обязательств должны быть запланированы в полном объеме с учетом изменения численности получателей социальных выплат и пособий, пен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естном бюджете на 2025–2027 годы должны быть предусмотрены расходы на уплату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, то есть осуществление нормо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истематический мониторинг просроченной кредиторской задолженности, в том числе по исполненным государственным контрактам и принятие мер по ее сокращению и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экономии бюджетных средств одним из важных направлений бюджетной политики на предстоящую трехлетку будет являться обеспечение бездефицитности местного бюджета как по плановым значениям, так и по ф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имеющихся рисков несбалансированности местного бюджета органы местного самоуправления должны обеспечить направление дополнительных поступлений по доходам на снижение бюджетного дефицита, а не на увеличение расход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зрачности и открытости муниципальных финансов, повышения доступности и понятности информации о бюджете будет продолжена регулярная практика публикации интернет -брошюры «Бюджет для граждан» к решению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енным инструментом вовлечения граждан в бюджетный процесс является инициативное бюджетирование, позволяющее решать вопросы местного значения путем финансирования из бюджета проектов, прошедших конкурсный отбор с участием самих граждан. К 2025 году практика инициативного бюджетирования будет распространена в большинстве  сельских поселений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ловиях формирования программного бюджета изменяется роль муниципального финансового контроля. Проводимые проверки должны быть направлены на осуществление контроля за результатами, которые достигнуты при расходовании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повский сельсовет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24 № 161-п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сновные на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повский сельсовет на 2025 год и на планов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2026 и 2027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муниципального образования Архиповский сельсовет – это совокупность бюджетных, финансовых, учетных, организационных и других операций, направленных на эффективное регулирование муниципального долга и снижение влияния долговой нагрузки на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муниципального образования Архиповский сельсовет в 2024 – 2026 годах, как и в предыдущем периоде, будет нацелена на поддержание долговой нагрузки на местный бюджет на уровне, относящем муниципальное образование к субъектам с высокой долговой устойчив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состояние долговой устойчивости муниципального образования Архипов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муниципального долг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повский сельсовет на 1 января 2025 года составил 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сроченная задолженность по долговым обязательствам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олговой политик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повский сельсовет в 2025-2027 годах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исполнения расходных обязательств муниципального образования Архиповский сельсовет, недопущение рисков возникновения кризисных ситуаций при исполнении бюджета, в том числе принятия новых расходных обязательств, необеспеченных стабильными источниками д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хранение финансовой устойчивости и сбалансированности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поселения в 2025-2027 годах будет основывать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ограничений по объему муниципального долга и расходам на его обслуживание, установленных Бюджетным кодексом Российской Федерации и заключенными соглаш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объема муниципального долга поселения на экономически безопасном уровне посредством контроля за его объе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нформации о муниципальном дол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управления муниципальным долгом необходимо решать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эффективности долговой политики и ее влияния на социально-экономическое развитие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омерное распределение долговой нагрузки на бюджет поселения в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привлечения в 2025-2027 годах муниципальных заимствований является соблюдение всех ограничений, установленных Бюджетным кодексом Российской Федерации. Основные направления учитывают экономические реалии и тенденции, сформировавшиеся в Российской Федерации, Оренбургской области и Сакмарском районе и ориентирован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устойчивости бюджетной системы муниципального образования Архиповский сельсовет и обеспечение долгосрочной сбалансированности местного бюджета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проектных принципов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муниципального образования Архиповский сельсовет является частью муниципальной политики в сфере бюджетной деятельности и определяет основные цели, задачи и направления деятельности администрации поселения по управлению муниципальным долгом на 2025 год и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 при реализации долговой политики на 2025 год и на плановый период 2026 и 2027 год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 от планирования предоставления муниципальных гаран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фицита местного бюджета в 2025–2027 годах на уровне не более 5 процентов от суммы доходов местного бюджета без учета объема безвозмездных поступлений з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, налоговой и долговой политики являются основой для составления проекта местного бюджета на 2025 год и плановый период 2026 и 2027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11:00Z</dcterms:created>
  <dc:creator>Алексей</dc:creator>
  <dc:description/>
  <cp:keywords/>
  <dc:language>en-US</dc:language>
  <cp:lastModifiedBy>adm</cp:lastModifiedBy>
  <cp:lastPrinted>2024-11-14T12:10:00Z</cp:lastPrinted>
  <dcterms:modified xsi:type="dcterms:W3CDTF">2024-11-14T07:10:00Z</dcterms:modified>
  <cp:revision>22</cp:revision>
  <dc:subject/>
  <dc:title/>
</cp:coreProperties>
</file>