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хиповский сельсов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кмар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4.11.2024  № 14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Архипов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т 27.05.2024 № 140 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муниципального образования Архиповский сельсовет Сакмарского района Оренбургской области в соответствие с действующим законодательством, руководствуясь Уставом муниципального образования Архиповский сельсовет Сакмарского района, Совет депутатов решил: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е Совета депутатов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хиповский сельсовет Сакмарского района Оренбургской области от 27.05.2024 № 14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сполнении бюджета администрации муниципального образования Архиповский сельсовет за 1 квартал 2024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Совета депутатов по социальной политике.</w:t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сельсовет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Н.Н. 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zxcvbnm</dc:creator>
  <dc:description/>
  <cp:keywords/>
  <dc:language>en-US</dc:language>
  <cp:lastModifiedBy>adm</cp:lastModifiedBy>
  <cp:lastPrinted>2024-11-18T16:43:00Z</cp:lastPrinted>
  <dcterms:modified xsi:type="dcterms:W3CDTF">2024-11-18T11:43:00Z</dcterms:modified>
  <cp:revision>65</cp:revision>
  <dc:subject/>
  <dc:title/>
</cp:coreProperties>
</file>