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рхиповский 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кмарского 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06.12.2024  №  406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. Архип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«О бюджете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утверждённым решением Совета депутатов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от 16.01.2020 № 154 (с последующими изменениями 07.09.2023 № 119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по проекту решения «О бюджет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период 2026-2027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публикования и подлежит размещению на официальном сайте администрации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специалисту 1 категории администрации Назаровой Г.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                                                                     Н.Н. Ряб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ю района.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06.12.2024 №  406-п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</w:t>
      </w:r>
      <w:r>
        <w:rPr>
          <w:b/>
          <w:color w:val="000000"/>
          <w:sz w:val="28"/>
          <w:szCs w:val="28"/>
        </w:rPr>
        <w:t>Архиповский</w:t>
      </w:r>
      <w:r>
        <w:rPr>
          <w:b/>
          <w:sz w:val="28"/>
          <w:szCs w:val="28"/>
        </w:rPr>
        <w:t xml:space="preserve"> сельсовет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, Положением о порядке организации и проведения публичных слушаний на территории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 от 16.01.2020 № 154 (с последующими изменениями 07.09.2023 № 1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ведения публичных слушаний: комиссия по  проведению публичных слушаний по вопросу рассмотрения проекта бюджета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период  2026-2027 годов,  созданная  на  основании  по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1-п от 21.1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12.2024 года в 15:00 часов по местному времени по адресу: с. Архиповка, ул. Школьная, д. 52а, (здание администрации сельсове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я на стендах в населенных пунктах сельсовета о графике проведения публичных слушаний; размещение на официальном сайт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 объявления о проведен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ок, отведенный для представления замечаний, предложений - возражений не поступало. Количество письменных отзывов, поступивших по почте -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слушаний: жители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, депутаты Совета депутатов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, сотрудники администрации </w:t>
      </w:r>
      <w:r>
        <w:rPr>
          <w:color w:val="000000"/>
          <w:sz w:val="28"/>
          <w:szCs w:val="28"/>
        </w:rPr>
        <w:t>Архиповск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суждался проект решения «О бюджет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период 2026-2027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ились в соответствии с графиком проведения, утвержденным постановлением от 21.11.2024 № 321-п «О проведении публичных слушаний по обсуждению проекта решения «О бюджет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период 2026-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«О бюджет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период 2026-2027 годов» состоялось одно заседание 02.12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граждан на публичных слушаниях: 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убличных слушаний Председатель комиссии ознакомила  присутствующих на собрании со статьями бюджета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период 2026-2027 годы, даны разъяснения и ответы на вопро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убличных слушаний составлен протоко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публичных слушаний № 6 от 02.12.2024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ставленные материалы по проекту решения «О  бюджет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период 2026-2027 годов», предложения участников публичных слушаний по обсуждаемому проекту, предложено вынести следующее заклю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проекта решения «О  бюджет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на 2025 год и плановый период 2026-2027 годов» состоявш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бличные слушания проведены в соответствии </w:t>
      </w:r>
      <w:r>
        <w:rPr>
          <w:spacing w:val="4"/>
          <w:sz w:val="28"/>
          <w:szCs w:val="28"/>
        </w:rPr>
        <w:t>со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, муниципальным нормативным правовым актом- «Положением о публичных слушан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заключение и разместить на официальном сайт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в сети ”Интернет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главе муниципального образования </w:t>
      </w: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Сакмарского района Оренбургской области заключение по результатам публичных слушаний по проекту решения. </w:t>
      </w:r>
      <w:r>
        <w:rPr>
          <w:spacing w:val="4"/>
          <w:sz w:val="28"/>
          <w:szCs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 учетом поступивших предложений, для принятия решения в соответствии с требованиями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повский</w:t>
      </w:r>
      <w:r>
        <w:rPr>
          <w:sz w:val="28"/>
          <w:szCs w:val="28"/>
        </w:rPr>
        <w:t xml:space="preserve"> сельсовет                                                                 Н.Н. Ряб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3:00Z</dcterms:created>
  <dc:creator>zxcvbnm</dc:creator>
  <dc:description/>
  <cp:keywords/>
  <dc:language>en-US</dc:language>
  <cp:lastModifiedBy>adm</cp:lastModifiedBy>
  <cp:lastPrinted>2022-12-15T08:57:00Z</cp:lastPrinted>
  <dcterms:modified xsi:type="dcterms:W3CDTF">2024-12-06T11:29:00Z</dcterms:modified>
  <cp:revision>46</cp:revision>
  <dc:subject/>
  <dc:title>          Администрация</dc:title>
</cp:coreProperties>
</file>