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Архиповский сельсовет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Сакмарского района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Оренбургской област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от  09.12.2024 № 407-п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</w:t>
      </w:r>
      <w:r>
        <w:rPr>
          <w:sz w:val="28"/>
          <w:szCs w:val="28"/>
          <w:lang w:eastAsia="ar-SA"/>
        </w:rPr>
        <w:t>с. Архиповк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ичинения вреда (ущерба) охраняемым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нностям при осуществлении муниципаль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контроля </w:t>
      </w:r>
      <w:r>
        <w:rPr>
          <w:bCs/>
          <w:sz w:val="28"/>
          <w:szCs w:val="28"/>
        </w:rPr>
        <w:t xml:space="preserve">в сфере благоустройства на территор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Архиповский сельсов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акмарского района Оренбургской области на 2025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</w:t>
      </w:r>
      <w:r>
        <w:rPr>
          <w:bCs/>
          <w:sz w:val="28"/>
          <w:szCs w:val="28"/>
        </w:rPr>
        <w:t>Архиповский</w:t>
      </w:r>
      <w:r>
        <w:rPr>
          <w:sz w:val="28"/>
          <w:szCs w:val="28"/>
        </w:rPr>
        <w:t xml:space="preserve"> сельсовет Сакмарского района Оренбургской области от 26.10.2021 № 49 «Об утверждении Положения «О муниципальном контроле в сфере благоустройства в муниципальном образовании </w:t>
      </w:r>
      <w:r>
        <w:rPr>
          <w:bCs/>
          <w:sz w:val="28"/>
          <w:szCs w:val="28"/>
        </w:rPr>
        <w:t>Архиповский</w:t>
      </w:r>
      <w:r>
        <w:rPr>
          <w:sz w:val="28"/>
          <w:szCs w:val="28"/>
        </w:rPr>
        <w:t xml:space="preserve"> сельсовет Сакмарского района Оренбургской области», руководствуюсь Уставом муниципального образования </w:t>
      </w:r>
      <w:r>
        <w:rPr>
          <w:bCs/>
          <w:sz w:val="28"/>
          <w:szCs w:val="28"/>
        </w:rPr>
        <w:t>Архиповский</w:t>
      </w:r>
      <w:r>
        <w:rPr>
          <w:sz w:val="28"/>
          <w:szCs w:val="28"/>
        </w:rPr>
        <w:t xml:space="preserve"> сельсовет Сакмарского района Оренбургской област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в сфере благоустройства на территории муниципального образования Архиповский сельсовет Сакмар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5 год, согласно приложению к настоящему постановлению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в сети «Интернет» на официальном сайте администрац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Архип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ind w:right="171" w:hanging="0"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ab/>
        <w:t xml:space="preserve">4. </w:t>
      </w:r>
      <w:r>
        <w:rPr>
          <w:sz w:val="28"/>
          <w:szCs w:val="28"/>
        </w:rPr>
        <w:t>Постановление вступает в силу после официального опубликования в газете муниципального образования «Архиповский Вестник»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рхиповский </w:t>
      </w:r>
      <w:r>
        <w:rPr>
          <w:sz w:val="28"/>
          <w:szCs w:val="28"/>
        </w:rPr>
        <w:t>сельсовет                                                                 Н.Н. Рябов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DejaVu Sans;Times New Roman"/>
          <w:color w:val="000000"/>
          <w:kern w:val="2"/>
          <w:sz w:val="20"/>
          <w:szCs w:val="20"/>
          <w:lang w:eastAsia="en-US"/>
        </w:rPr>
        <w:t>Разослано: администрации района, прокурору, в дело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ind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hanging="7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ind w:hanging="7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ind w:hanging="79"/>
        <w:jc w:val="right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Архиповский</w:t>
      </w:r>
      <w:r>
        <w:rPr>
          <w:sz w:val="28"/>
          <w:szCs w:val="28"/>
        </w:rPr>
        <w:t xml:space="preserve"> сельсовет</w:t>
      </w:r>
    </w:p>
    <w:p>
      <w:pPr>
        <w:pStyle w:val="Normal"/>
        <w:ind w:hanging="79"/>
        <w:jc w:val="right"/>
        <w:rPr>
          <w:sz w:val="28"/>
          <w:szCs w:val="28"/>
        </w:rPr>
      </w:pPr>
      <w:r>
        <w:rPr>
          <w:sz w:val="28"/>
          <w:szCs w:val="28"/>
          <w:lang w:eastAsia="ar-SA"/>
        </w:rPr>
        <w:t>от 09.12.2024 № 407-п</w:t>
      </w:r>
    </w:p>
    <w:p>
      <w:pPr>
        <w:pStyle w:val="Normal"/>
        <w:autoSpaceDE w:val="false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/>
          <w:bCs/>
          <w:sz w:val="28"/>
          <w:szCs w:val="28"/>
        </w:rPr>
        <w:t>в сфере благоустройства на территории муниципального образования Архиповский сельсовет Сакмарского района Оренбург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ид осуществляемого муниципального контроля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Муниципальный контроль в сфере благоустройства в муниципальном образовании Архиповский сельсовет осуществляется администрацией муниципального образования Архиповский сельсовет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Обзор по виду муниципального контроля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Муниципальный контроль за соблюдением правил благоустройства территории муниципального образования Архиповский сельсовет - это деятельность органа местного самоуправления, уполномоченного на организацию и проведение на территории муниципального образования Архиповский сельсовет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на территории муниципального образования Архиповский сельсовет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Муниципальный контроль осуществляется посредством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на территории муниципального образования Архиповский сельсовет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одконтрольные субъекты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контролю в сфере благоустройств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Решение Совета депутатов муниципального образования Архиповский сельсовет от 12.02.2019 № 107 «Об утверждении Правил благоустройства территории муниципального образования Архиповский сельсовет Сакмарского района Оренбургской области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6  Анализ и оценка рисков причинения вреда охраняемым законом ценностям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, количества выявляемых нарушений обязательных требований. 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. Цели Программы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2. Задачи Программы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вышение прозрачности осуществляемой контрольной деятельности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>Перечень основных профилактических мероприятий Программы на 2025 год приведен в таблице №1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/>
      </w:pPr>
      <w:r>
        <w:rPr/>
        <w:t>Таблица №1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693"/>
        <w:gridCol w:w="2835"/>
      </w:tblGrid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филактическ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ериодичность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дресат мероприятия</w:t>
            </w:r>
          </w:p>
        </w:tc>
      </w:tr>
      <w:tr>
        <w:trPr>
          <w:trHeight w:val="1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щение на официальном сайте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актуальной информац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1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ксты нормативных правовых актов, регулирующих осуществление муниципального контрол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39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5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5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5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3 дней со дня утверждения доклада (с периодичностью, не реже одного раза в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доклад о муниципальном контроле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 срок до 3 дней со дня утверждения доклада (не позднее 15 марта 2025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граммы профилактики на 2025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не позднее 1 октября 2025 г. (проект Программы для общественного обсуждения); в течение 5 дней со дня утверждения (утвержденной Програм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х планов проведения плановых контрольных (надзорных) мероприятий по муниципальному контро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их утверждения (до 15 декабря года, предшествующего году реализации ежегодного пла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 законодательства посредством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й в средствах массовой информации (газеты, журналы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в течение 2025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й на официальном сайте муницип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 течение 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контрольным (надзорным) органом правоприменительной практики осуществления муниципального контроля в части компетен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предостережения о недопустимости нарушения обязательных требований в установленных российским законодательством случа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оссийск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должностным лицом контрольного (надзорного) органа (по телефону, посредством видеоконференц-связи, на личном приеме либо в ходе проведения профилактического мероприятия, контрольного (надзорного) мероприятия) по вопросам, связанным с организацией и осуществлением муниципального контроля в отношении контролируемых ли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о обращениям контролируемых лиц и их представителей, поступившим в течение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язательных профилактических визитов в отношении контролируемых лиц, приступающих к осуществлению деятельности в определенной сфер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не реже чем 2 раза в год (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IV квартал 2025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 на территории муниципального образования на 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не позднее 1 октября 2025 г. (разработка); не позднее 20 декабря 2025 г. (утвержд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–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и результативности мероприятий Программы по </w:t>
      </w:r>
      <w:r>
        <w:rPr>
          <w:bCs/>
          <w:sz w:val="28"/>
          <w:szCs w:val="28"/>
        </w:rPr>
        <w:t>муниципальному контролю в сфере благоустройства в муниципальном образовании Архиповский сельсов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выявленных нарушений требований законодательства,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нижение количества выявленных при проведении контрольно-надзорных мероприятий нарушений требований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оценки фактических (достигнутых) значений показателей включаются в ежегодные доклады об осуществлении </w:t>
      </w:r>
      <w:r>
        <w:rPr>
          <w:bCs/>
          <w:sz w:val="28"/>
          <w:szCs w:val="28"/>
        </w:rPr>
        <w:t>муниципального контроля в сфере благоустройства в муниципальном образовании Архиповский сельсовет</w:t>
      </w:r>
      <w:r>
        <w:rPr>
          <w:sz w:val="28"/>
          <w:szCs w:val="28"/>
        </w:rPr>
        <w:t>.</w:t>
      </w:r>
    </w:p>
    <w:sectPr>
      <w:headerReference w:type="default" r:id="rId2"/>
      <w:type w:val="nextPage"/>
      <w:pgSz w:w="11906" w:h="16838"/>
      <w:pgMar w:left="1701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51:00Z</dcterms:created>
  <dc:creator>Администратор</dc:creator>
  <dc:description/>
  <cp:keywords/>
  <dc:language>en-US</dc:language>
  <cp:lastModifiedBy>adm</cp:lastModifiedBy>
  <cp:lastPrinted>2024-12-06T16:31:00Z</cp:lastPrinted>
  <dcterms:modified xsi:type="dcterms:W3CDTF">2024-12-06T11:31:00Z</dcterms:modified>
  <cp:revision>33</cp:revision>
  <dc:subject/>
  <dc:title>                                        </dc:title>
</cp:coreProperties>
</file>