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хип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4.11.2024  № 2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Архиповка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внесении изменений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рхиповский сельсовет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 №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-п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«Устойчивое развитие сельской территории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 Архиповский сельсовет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Сакмар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в редакции от 13.11.2023 № 234-п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1134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1134"/>
        <w:contextualSpacing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6 октября 2003 года №131-ФЗ « Об общих принципах организации местного самоуправления в Российской Федерации» , в соответствии со статьей 179 Бюджетного кодекса Российской Федерации, руководствуясь Уставом муниципального образования Архиповский сельсовет Сакмарского района Оренбургской области, постановлением администрации муниципального образования Архиповский сельсовет Сакмарского района Оренбургской области от 26.07.2017 № 76-п «Об утверждении Порядка разработки, утверждения и реализации муниципальных программ муниципального образования Архиповский сельсовет Сакмарского района Оренбургской области» Администрация муниципального образования Архиповский сельсовет ПОСТАНОВЛЯЕТ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ru-RU"/>
        </w:rPr>
        <w:t xml:space="preserve">постановление администрации муниципального образования 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хиповский сельсовет Сакмар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>-п «Об утверждении муниципальной программы «Устойчивое развитие сельской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Архиповский сельсо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кмар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енбургской област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ind w:firstLine="284"/>
        <w:contextualSpacing/>
        <w:jc w:val="both"/>
        <w:textAlignment w:val="baseline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бнародования</w:t>
      </w:r>
      <w:r>
        <w:rPr>
          <w:sz w:val="28"/>
          <w:szCs w:val="28"/>
          <w:lang w:val="ru-RU"/>
        </w:rPr>
        <w:t xml:space="preserve"> и распространяет свое действие на правоотношения, возникшие с 01.01.2025г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рхиповский сельсовет                                                                    Н.Н. Рябов                                                                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left="720" w:hanging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72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ind w:left="720" w:hanging="72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ослано: в дело, в прокуратуру, в администрацию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Архип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4.11.2024 № 220-п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8"/>
        <w:gridCol w:w="4928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аспорт муниципальной программы (комплексной программы) Сакмар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ой территории муниципального образования Архиповский сельсовет Сакмарского района Оренбургской области</w:t>
      </w:r>
    </w:p>
    <w:p>
      <w:pPr>
        <w:pStyle w:val="Normal"/>
        <w:spacing w:before="0" w:after="0"/>
        <w:ind w:right="40" w:hanging="0"/>
        <w:contextualSpacing/>
        <w:jc w:val="center"/>
        <w:rPr/>
      </w:pPr>
      <w:r>
        <w:rPr>
          <w:i/>
          <w:sz w:val="28"/>
          <w:szCs w:val="28"/>
        </w:rPr>
        <w:t>(наименование муниципальной программы</w:t>
      </w:r>
      <w:r>
        <w:rPr/>
        <w:t xml:space="preserve"> (комплексной программы))</w:t>
      </w:r>
    </w:p>
    <w:tbl>
      <w:tblPr>
        <w:tblW w:w="14533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8772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Куратор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Рябов Николай Николаевич   Глава администрации</w:t>
            </w:r>
            <w:r>
              <w:rPr/>
              <w:t xml:space="preserve"> муниципального образования Архиповский сельсовет</w:t>
            </w:r>
          </w:p>
        </w:tc>
      </w:tr>
      <w:tr>
        <w:trPr>
          <w:trHeight w:val="79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Ответственный исполнитель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Администрация</w:t>
            </w:r>
            <w:r>
              <w:rPr/>
              <w:t xml:space="preserve"> муниципального образования Архиповский сельсовет Сакмар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Период реализации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Цель муниципальной программы (комплексной программы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лучшение условий жизнедеятельности на территории  Архиповского сельсовета Сакм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- активизация участия граждан, проживающих на территории муниципального образования Архиповский сельсовет Сакмар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довлетворение потребностей в благоустроенном жилье населения, проживающего на территории Архиповского сельсове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Архиповского сельсовета; </w:t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2488,84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4513,5 тысяч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766,0 тысяч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6903,86 тысяч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997,88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26,9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26,9 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29 год – 4326,9 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30 год – 4326,9 тысяч рублей</w:t>
            </w:r>
          </w:p>
        </w:tc>
      </w:tr>
      <w:tr>
        <w:trPr>
          <w:trHeight w:val="42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/>
              <w:t>Связь с комплексной программой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 необходимости могут быть указаны несколько целей муниципальной программы (комплексной программы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rFonts w:ascii="Arial Black" w:hAnsi="Arial Black" w:cs="Arial Black"/>
      <w:b/>
      <w:sz w:val="40"/>
      <w:szCs w:val="24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Style18">
    <w:name w:val="Текст сноски Знак"/>
    <w:basedOn w:val="Style13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0:00Z</dcterms:created>
  <dc:creator>adm</dc:creator>
  <dc:description/>
  <cp:keywords/>
  <dc:language>en-US</dc:language>
  <cp:lastModifiedBy>adm</cp:lastModifiedBy>
  <cp:lastPrinted>2023-11-15T10:24:00Z</cp:lastPrinted>
  <dcterms:modified xsi:type="dcterms:W3CDTF">2024-12-06T11:59:00Z</dcterms:modified>
  <cp:revision>12</cp:revision>
  <dc:subject/>
  <dc:title/>
</cp:coreProperties>
</file>