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ский сельсов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марского 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нбург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  №  ___-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Архипо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 утверждении реестра и схем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 контейнерных площадок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временного хранения твердых коммунальных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тх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Архип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</w:t>
      </w:r>
    </w:p>
    <w:p>
      <w:pPr>
        <w:pStyle w:val="Normal"/>
        <w:widowControl/>
        <w:shd w:fill="FFFFFF" w:val="clear"/>
        <w:ind w:left="7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В целях обеспечения охраны окружающей среды и здоровья человека на территории </w:t>
      </w:r>
      <w:r>
        <w:rPr>
          <w:rFonts w:cs="Times New Roman" w:ascii="Times New Roman" w:hAnsi="Times New Roman"/>
          <w:sz w:val="28"/>
          <w:szCs w:val="28"/>
        </w:rPr>
        <w:t>Архип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, 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от 06.03.2003 №131-ФЗ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реестр мест размещения контейнерных площадок для сбора ТКО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Архип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акмар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района (Приложение № 1).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схему мест размещения контейнерных площадок для сбора ТКО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Архип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акмар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Приложения № 2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тановление вступает в силу со дня подписания</w:t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ский сельсовет                                                          Н.Н.Рябов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№1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ип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________ № ___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76"/>
        <w:gridCol w:w="1507"/>
        <w:gridCol w:w="1330"/>
        <w:gridCol w:w="1325"/>
        <w:gridCol w:w="1301"/>
        <w:gridCol w:w="1604"/>
        <w:gridCol w:w="1489"/>
        <w:gridCol w:w="1417"/>
        <w:gridCol w:w="1843"/>
        <w:gridCol w:w="1418"/>
      </w:tblGrid>
      <w:tr>
        <w:trPr>
          <w:trHeight w:val="413" w:hRule="atLeast"/>
          <w:cantSplit w:val="true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мест (площадок) накопления твердых коммунальных отходов по администрации муниципального образования Архиповский сельсовет Сакмарского района Оренбургской области</w:t>
            </w:r>
          </w:p>
        </w:tc>
      </w:tr>
      <w:tr>
        <w:trPr>
          <w:trHeight w:val="98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№ на ка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ограж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площад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покры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возные проез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онтейне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контей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тояние до жил.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ость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образования</w:t>
            </w:r>
          </w:p>
        </w:tc>
      </w:tr>
      <w:tr>
        <w:trPr>
          <w:trHeight w:val="85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марский район, Архиповка с., Н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м № 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55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Школьная ул. Дом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Школьная ул. Дом № 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2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Школьная ул. Дом № 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1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Школьная ул. Дом № 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Школьная ул. Дом № 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Казачья ул. Дом № 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Казачья ул. Дом № 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Казачья ул. Дом № 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Архиповка с., Казачья ул. Дом № 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марский район, Донское с., Центральная ул. Дом №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марский район, Донское с., Степн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м №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  <w:tr>
        <w:trPr>
          <w:trHeight w:val="40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кмарский район, Донское с., Коноп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м № 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2 </w:t>
            </w:r>
            <w:r>
              <w:rPr>
                <w:rFonts w:cs="Times New Roman" w:ascii="Times New Roman" w:hAnsi="Times New Roman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рхип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</w:tr>
    </w:tbl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иложение № 2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рхип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т ________ № ___</w:t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с. Архиповка</w:t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624840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. Донское </w:t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 w:before="0" w:after="16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367"/>
          <w:tab w:val="left" w:pos="3735" w:leader="none"/>
        </w:tabs>
        <w:spacing w:lineRule="auto" w:line="252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6293485" cy="559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3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left="0" w:right="0" w:hanging="1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left="0" w:right="0" w:hanging="1180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i/>
      <w:iCs/>
      <w:color w:val="000000"/>
      <w:spacing w:val="-30"/>
      <w:sz w:val="42"/>
      <w:szCs w:val="4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Corbel"/>
      <w:color w:val="000000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Corbel"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57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3:00Z</dcterms:created>
  <dc:creator>user</dc:creator>
  <dc:description/>
  <cp:keywords/>
  <dc:language>en-US</dc:language>
  <cp:lastModifiedBy>adm</cp:lastModifiedBy>
  <cp:lastPrinted>2021-09-15T16:44:00Z</cp:lastPrinted>
  <dcterms:modified xsi:type="dcterms:W3CDTF">2025-02-27T09:34:00Z</dcterms:modified>
  <cp:revision>20</cp:revision>
  <dc:subject/>
  <dc:title/>
</cp:coreProperties>
</file>