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3.02.2025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ой территори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в редакции от 13.11.2023 № 234-п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6.2024 № 45-п, от 14.11.2024 № 220-п </w:t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руководствуясь Уставом муниципального образования Архиповский сельсовет Сакмарского района Оренбургской области, постановлением администрации муниципального образования Архиповский сельсовет Сакмарского района Оренбургской области от 26.07.2017 № 76-п «Об утверждении Порядка разработки, утверждения и реализации муниципальных программ муниципального образования Архиповский сельсовет Сакмарского района Оренбургской области» Администрация муниципального образования Архиповский сельсовет 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-п «Об утверждении муниципальной программы «Устойчивое развитие сельск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Архиповский сель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5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   Н.Н. Рябов                                                              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ослано: в дело, в прокуратуру, в администрацию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хип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3.02.2025 № 8-п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8"/>
        <w:gridCol w:w="4928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ой территории муниципального образования Архиповский сельсовет Сакмарского района Оренбургской области</w:t>
      </w:r>
    </w:p>
    <w:p>
      <w:pPr>
        <w:pStyle w:val="Normal"/>
        <w:spacing w:before="0" w:after="0"/>
        <w:ind w:right="40" w:hanging="0"/>
        <w:contextualSpacing/>
        <w:jc w:val="center"/>
        <w:rPr/>
      </w:pP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учшение условий жизнедеятельности на территории  Архиповского сельсовета Сак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активизация участия граждан, проживающих на территории муниципального образования Архиповский сельсовет Сакмар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овлетворение потребностей в благоустроенном жилье населения, проживающего на территории Архиповского сельсове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Архиповского сельсовета; 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3581,8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513,5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66,0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669,8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997,88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26,9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од – 4326,9 тысяч рублей</w:t>
            </w:r>
          </w:p>
        </w:tc>
      </w:tr>
      <w:tr>
        <w:trPr>
          <w:trHeight w:val="42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Arial Black" w:hAnsi="Arial Black" w:cs="Arial Black"/>
      <w:b/>
      <w:sz w:val="40"/>
      <w:szCs w:val="24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0:00Z</dcterms:created>
  <dc:creator>adm</dc:creator>
  <dc:description/>
  <cp:keywords/>
  <dc:language>en-US</dc:language>
  <cp:lastModifiedBy>adm</cp:lastModifiedBy>
  <cp:lastPrinted>2025-02-06T09:34:00Z</cp:lastPrinted>
  <dcterms:modified xsi:type="dcterms:W3CDTF">2025-02-06T04:34:00Z</dcterms:modified>
  <cp:revision>17</cp:revision>
  <dc:subject/>
  <dc:title/>
</cp:coreProperties>
</file>