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хиповский сельсовет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5.04.2025  № 45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Архипо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center" w:pos="9072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</w:t>
      </w:r>
    </w:p>
    <w:p>
      <w:pPr>
        <w:pStyle w:val="Heading"/>
        <w:tabs>
          <w:tab w:val="clear" w:pos="708"/>
          <w:tab w:val="left" w:pos="0" w:leader="none"/>
          <w:tab w:val="center" w:pos="9072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суждению проекта решения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муниципального 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рхиповский сельсовет 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марского района Оренбургской 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асти з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ind w:firstLine="709"/>
        <w:jc w:val="both"/>
        <w:rPr>
          <w:color w:val="061723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Архиповский сельсовет Сакмарского района, решением Совета депутатов муниципального образования Архиповский сельсовет Сакмарского района Оренбургской области от 16.01.2020 № 154 «Об утверждении Положения о порядке организации и проведения публичных слушаний, общественных обсуждений в муниципальном образовании Архиповский сельсовет Сакмарского района Оренбургской области (в редакции от 07.09.2023 № 119)</w:t>
      </w:r>
      <w:r>
        <w:rPr>
          <w:rFonts w:cs="Times New Roman" w:ascii="Times New Roman" w:hAnsi="Times New Roman"/>
          <w:color w:val="06172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бсуждению проекта решения «Об исполнении бюджета муниципального образования Архиповский сельсовет Сакмарского района Оренбургской области за 2024 год» 28 апреля 2025 года в здании администрации сельсовета в 15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одготовке и проведению публичных слушаний, сбору и обобщению предложений и замечаний по проекту решения «Об исполнении бюджета муниципального образования Архиповский сельсовет Сакмарского района Оренбургской области за 2024 год» в составе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едложения и замечания принимаются в письменном виде по адресу: ул. Школьная, 52а. В с 9-00 до 17-00, здание администрации сельсовета (Назарова Г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одготовке и проведению публичных слушаний: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рок до 25 апреля текущего года определить предварительный состав участников слушаний по обсуждению проекта решения «Об исполнении бюджета муниципального образования Архиповский сельсовет Сакмарского района Оренбургской области за 2024 год» и обнародовать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готовить и разослать не позднее, чем за 3 дня до начала слушаний официальные уведомления участникам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общить поступившие предложения, замечания, дополнения по проекту решения «Об исполнении бюджета муниципального образования Архиповский сельсовет Сакмарского района Оренбургской области за 2024 год» и подготовить проект рекомендаций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ский сельсовет:                                                                     Н.Н. Ря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администрацию района, членам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иповский сельсовет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5 № 4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 по обсуждению проекта решения «Об исполнении бюджета муниципального образования Архиповский сельсовет Сакмарского района Оренбургской области з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ябов Н.Н.                               – глава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зарова Г.А.                        – специалист 1 катег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, секретарь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онова Л.В.                           – специалист 1 категории по бухгалтерс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ту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онкина В.Ф.                             – председатель постоянной комиссии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у, экономике,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и, мест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андрыкина Т.Ю.                    – председатель постоянной комиссии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политике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1:00Z</dcterms:created>
  <dc:creator>Admin</dc:creator>
  <dc:description/>
  <cp:keywords/>
  <dc:language>en-US</dc:language>
  <cp:lastModifiedBy>adm</cp:lastModifiedBy>
  <cp:lastPrinted>2025-04-15T16:15:00Z</cp:lastPrinted>
  <dcterms:modified xsi:type="dcterms:W3CDTF">2025-04-15T10:15:00Z</dcterms:modified>
  <cp:revision>53</cp:revision>
  <dc:subject/>
  <dc:title>         Администрация </dc:title>
</cp:coreProperties>
</file>