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рхип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8.03.2025  № 4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Архиповка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я Архиповский сельсовет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от 11.11.2022 № 77-п 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и функционирование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но-транспортной сети муниципального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ния Архиповский сельсовет Сакмарского района 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ренбургской области» в редакции от 13.11.2023 № 233-п,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т 14.06.2024 № 44-п, от 14.11.2024 № 219-п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, Бюджетным кодексом Российской Федерации: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Архиповский сельсовет Сакмарского района от 11.11.2022 № 77-п «Об утверждении муниципальной программы «Развитие и функционирование дорожно-транспортной сети муниципального образования Архиповский сельсовет Сакмарского района Оренбургской области» следующие изменения: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распространяет свое действие на правоотношения, возникшие с 01.01.2025г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повский сельсовет                                                                       Н.Н. Рябов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ослано: в дело, в прокуратуру, в администр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4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развития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являются важнейшей составной частью транспортной инфраструктуры Архиповского сельсовета. Они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Архиповский сельсовет входят три населенных пункта. Протяженность автомобильных дорог общего пользования местного значения на территории муниципального образования Архиповский сельсовет составляет 9,38 к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 и ремонту, и зависит напрямую от объемов финансирования и стратегии распределения финансовых ресурсов в условиях их ограниченных объемов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муниципального образования Архиповский сельсовет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куще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ого состояния существующей сети автомобильных дорог местного значения на территории муниципального образования Архиповский сельсовет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Достижение целей Программы и решение поставленных в ней задач обеспечиваются реализацией основных мероприяти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аспорт муниципальн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и функционирование дорожно-транспортной сети муниципального образования Архиповский сельсовет Сакмарского района Оренбург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 представлен в Таблице 1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 представлены в Таблице 2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муниципальной программы представлена в Таблице 3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(результатов) муниципальной программы представлен в Таблице 4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программы представлено в Таблице 5.</w:t>
      </w:r>
    </w:p>
    <w:p>
      <w:pPr>
        <w:pStyle w:val="Normal"/>
        <w:spacing w:lineRule="auto" w:line="240" w:before="0" w:after="0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программы за счет средств местного бюджета и прогнозная оценка привлекаемых на реализацию муниципальной программы средств федерального и областного бюджетов представлено в Таблице 5.1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 за счет налоговых и неналоговых расходов представлено в Таблице 5.2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тодике расчета показателя муниципальной программы представлены в Таблице 6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 представлен в Таблице 7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литическая информация о структурных элементах и (или) мероприятиях (результатах) иных муниципальных программ (комплексных программ), соответствующих сфере реализации государственной программы комплексной программы) Оренбургской области» не заполняется, в связи с отсутствием в программе структурных элементов иных муниципальных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спорт муниципальной программы </w:t>
        <w:br/>
        <w:t>«Развитие и функционирование дорожно-транспортной сети муниципального образования Архиповский сельсовет Сакмар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3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Рябов Николай Николаевич – глава администрации</w:t>
            </w:r>
          </w:p>
        </w:tc>
      </w:tr>
      <w:tr>
        <w:trPr>
          <w:trHeight w:val="35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21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еализации муниципальной программы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0</w:t>
            </w:r>
          </w:p>
        </w:tc>
      </w:tr>
      <w:tr>
        <w:trPr>
          <w:trHeight w:val="50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</w:tr>
      <w:tr>
        <w:trPr>
          <w:trHeight w:val="35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 (при необходимости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монт и содержание автомобильных  дорог местного 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муниципальной программы 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11177,5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809,1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89,7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190,8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92,7 тысяч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8,8 тысяч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8,8  тысяч рубле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1448,8 тысяч рубле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448,8 тысяч рублей</w:t>
            </w:r>
          </w:p>
        </w:tc>
      </w:tr>
      <w:tr>
        <w:trPr>
          <w:trHeight w:val="44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56"/>
        <w:ind w:left="273" w:right="42" w:hanging="0"/>
        <w:jc w:val="center"/>
        <w:rPr/>
      </w:pPr>
      <w:r>
        <w:rPr/>
        <w:t xml:space="preserve">Показатели муниципальной программы </w:t>
      </w:r>
    </w:p>
    <w:tbl>
      <w:tblPr>
        <w:tblW w:w="153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1984"/>
        <w:gridCol w:w="851"/>
        <w:gridCol w:w="732"/>
        <w:gridCol w:w="567"/>
        <w:gridCol w:w="567"/>
        <w:gridCol w:w="567"/>
        <w:gridCol w:w="567"/>
        <w:gridCol w:w="567"/>
        <w:gridCol w:w="567"/>
        <w:gridCol w:w="567"/>
        <w:gridCol w:w="708"/>
        <w:gridCol w:w="1701"/>
        <w:gridCol w:w="1418"/>
        <w:gridCol w:w="1701"/>
        <w:gridCol w:w="2007"/>
      </w:tblGrid>
      <w:tr>
        <w:trPr>
          <w:trHeight w:val="24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Документ 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вязь с показателями национальных целей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нформационная система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1534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-эксплуатационного состояния существующей сети автомобильных дорог местного значения»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 общего польз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Архипов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, в отношении которых проводился текущий ремонт, ремонт от общего количества дорог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частей улиц, проездов, на конец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21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68" w:before="0" w:after="3"/>
        <w:ind w:left="720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spacing w:lineRule="auto" w:line="268" w:before="0" w:after="3"/>
        <w:ind w:left="720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245"/>
        <w:gridCol w:w="4091"/>
        <w:gridCol w:w="1295"/>
        <w:gridCol w:w="38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дачи структурного элемента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раткое описание ожидаемых эффектов от реализации задачи структурного эле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вязь с показателями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9"/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«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монт и содержание автомобильных  дорог местного значения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Архиповского сельсовета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-эксплуатационного состояния существующей сети автомобильных дорог местного значения, расположенных на территории муниципального образ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хнического уровня существующих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ое функционирование уличного освещ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, в отношении которых проводился ремонт, ремонт от общего количества дорог в отчетном период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частей улиц, проездов на конец го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муниципальной программы</w:t>
      </w:r>
    </w:p>
    <w:p>
      <w:pPr>
        <w:pStyle w:val="Normal"/>
        <w:spacing w:before="0" w:after="0"/>
        <w:ind w:left="27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3720"/>
        <w:gridCol w:w="2977"/>
        <w:gridCol w:w="992"/>
        <w:gridCol w:w="992"/>
        <w:gridCol w:w="709"/>
        <w:gridCol w:w="709"/>
        <w:gridCol w:w="708"/>
        <w:gridCol w:w="709"/>
        <w:gridCol w:w="709"/>
        <w:gridCol w:w="850"/>
        <w:gridCol w:w="851"/>
        <w:gridCol w:w="873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арактеристика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61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3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монт и содержание автомобильных  дорог местного значени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3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</w:tr>
      <w:tr>
        <w:trPr>
          <w:trHeight w:val="189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е (результат) 1: 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, в отношении которых проводился  ремонт, ремонт от общего количества дорог в отчетном пери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частей улиц, проездов, набережных на конец 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533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268"/>
        <w:gridCol w:w="2693"/>
        <w:gridCol w:w="709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134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комплексной программы), направления, структурного элем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валификации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комплексной программо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 функционирование дорожно-транспорт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Архиповский сельсовет Сакмарского района Оренбург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9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89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90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9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177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Архип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9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8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90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9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1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451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943"/>
        <w:gridCol w:w="2151"/>
        <w:gridCol w:w="733"/>
        <w:gridCol w:w="1230"/>
        <w:gridCol w:w="1410"/>
        <w:gridCol w:w="750"/>
        <w:gridCol w:w="750"/>
        <w:gridCol w:w="816"/>
        <w:gridCol w:w="803"/>
        <w:gridCol w:w="802"/>
        <w:gridCol w:w="803"/>
        <w:gridCol w:w="802"/>
        <w:gridCol w:w="951"/>
        <w:gridCol w:w="1029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"Ремонт и содержание автомобильных  дорог местного знач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89,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90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92,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177,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Архиповский сельсов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89,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90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92,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177,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Финансовое обеспечение муниципальной программы за счет средств местного бюджета и прогнозная оценка привлекаемых средств на реализацию муниципальной программы 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709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107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и функционирование дорожно-транспорт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Архиповский сельсовет Сакмарского района Оренбургской област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89,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90,8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92,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177,5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90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92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177,5 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емонт и содержание автомобильных  дорог местного знач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89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90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92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177,5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89,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90,8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92,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8,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177,5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5.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налоговых и неналогов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560"/>
        <w:gridCol w:w="1559"/>
        <w:gridCol w:w="1276"/>
        <w:gridCol w:w="1275"/>
        <w:gridCol w:w="993"/>
        <w:gridCol w:w="1134"/>
        <w:gridCol w:w="1134"/>
        <w:gridCol w:w="1275"/>
        <w:gridCol w:w="993"/>
        <w:gridCol w:w="1275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(неналогового) расход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тыс. рублей)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хип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е (результа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логовы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хип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тодике расчета показателя муниципальной программы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571"/>
        <w:gridCol w:w="547"/>
        <w:gridCol w:w="1701"/>
        <w:gridCol w:w="2572"/>
        <w:gridCol w:w="1964"/>
        <w:gridCol w:w="1701"/>
        <w:gridCol w:w="2430"/>
        <w:gridCol w:w="139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 (результа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лгоритм формирования (формула) и методологические пояснения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11"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 сбора информации, индекс формы отчетности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1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сбор данных по показателю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точник данных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представления годовой отчетной информации</w:t>
            </w:r>
            <w:r>
              <w:rPr>
                <w:rStyle w:val="FootnoteAnchor"/>
                <w:rFonts w:cs="Times New Roman" w:ascii="Times New Roman" w:hAnsi="Times New Roman"/>
                <w:b/>
                <w:color w:val="22272F"/>
                <w:sz w:val="24"/>
                <w:szCs w:val="24"/>
                <w:vertAlign w:val="superscript"/>
              </w:rPr>
              <w:footnoteReference w:id="15"/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72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 10 по 15 февраля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, в отношении которых проводился текущий ремонт, ремонт от общего количества дорог в отчетном период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Рем/П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 после текущего ремонта (Рем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хипов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 (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72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24"/>
                <w:szCs w:val="24"/>
                <w:lang w:val="en-US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/>
              </w:rPr>
              <w:t xml:space="preserve">Сведения об автомобильных дорогах общего пользования местного значения и искусственных сооружениях на них по состоянию на 1 января, Приказ Росстата от 30.07.2021 N 4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72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 10 по 15 февраля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частей улиц, проездов на конец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 10 по 15 февра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еализации муниципальной программы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804"/>
        <w:gridCol w:w="1418"/>
        <w:gridCol w:w="1417"/>
        <w:gridCol w:w="1418"/>
        <w:gridCol w:w="1701"/>
        <w:gridCol w:w="1701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руктурного элемента муниципальной программы, контрольной точ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одтверждающего докумен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монт и содержание автомобильных 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№1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-эксплуатационного состояния существующей сети автомобильных дорог местного значения, расположенны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точка результ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рхипов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о муниципальной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/>
        <w:t>Показатели уровня муниципальной программы, в том числе характеризующие вклад в достижение национальных целей, приоритетов социально-экономического развития Архиповского  сельсовета.</w:t>
      </w:r>
    </w:p>
  </w:footnote>
  <w:footnote w:id="3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на год разработки проекта муниципальной программы.</w:t>
      </w:r>
    </w:p>
  </w:footnote>
  <w:footnote w:id="4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жаются документы, в соответствии с которыми показатель определен как приоритетный (например, национальный проект, региональный проект, приоритетный проект, документ стратегического планирования, и прочее).</w:t>
      </w:r>
    </w:p>
  </w:footnote>
  <w:footnote w:id="5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именование целевых показателей национальных целей, вклад в достижение которых обеспечивает показатель муниципальной программы. </w:t>
      </w:r>
    </w:p>
  </w:footnote>
  <w:footnote w:id="6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7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одится краткое описание социальных, экономических и иных эффектов для каждой задачи структурного элемента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показателей уровня муниципальной программы, на достижение которых направлены структурный элемент</w:t>
      </w:r>
    </w:p>
  </w:footnote>
  <w:footnote w:id="10">
    <w:p>
      <w:pPr>
        <w:pStyle w:val="Footnote"/>
        <w:ind w:right="-14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  <w:footnote w:id="11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формула и краткий алгоритм расчета. При описании формулы или алгоритм необходимо использовать буквенные обозначения базовых показателей.</w:t>
      </w:r>
    </w:p>
  </w:footnote>
  <w:footnote w:id="12">
    <w:p>
      <w:pPr>
        <w:pStyle w:val="Normal"/>
        <w:spacing w:lineRule="auto" w:line="25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13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а местного самоуправления, ответственного за сбор данных по показателю.</w:t>
      </w:r>
    </w:p>
  </w:footnote>
  <w:footnote w:id="14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сточник данных для расчета показателей муниципальной программы (НПА, информационная система, форма отчетности, статистическая форма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формирования фактических значений показателя за го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8:00Z</dcterms:created>
  <dc:creator>User</dc:creator>
  <dc:description/>
  <cp:keywords/>
  <dc:language>en-US</dc:language>
  <cp:lastModifiedBy>adm</cp:lastModifiedBy>
  <cp:lastPrinted>2023-02-08T11:05:00Z</cp:lastPrinted>
  <dcterms:modified xsi:type="dcterms:W3CDTF">2025-04-01T09:39:00Z</dcterms:modified>
  <cp:revision>4</cp:revision>
  <dc:subject/>
  <dc:title/>
</cp:coreProperties>
</file>