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ет депутатов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рхиповский сельсовет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акмарск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енбург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етвертого созы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ШЕНИ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00.00.2025  № 000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. Архиповк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авовых актов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21 № 30, от 03.06.2021 № 31,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10.2021 № 50 </w:t>
      </w:r>
    </w:p>
    <w:p>
      <w:pPr>
        <w:pStyle w:val="Normal"/>
        <w:spacing w:lineRule="atLeast" w:line="12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муниципального образования Архиповский сельсовет Сакмарского района Оренбургской области в соответствие с действующим законодательством, руководствуясь Уставом муниципального образования Архиповский сельсовет Сакмарского района, Совет депутатов решил:</w:t>
      </w:r>
    </w:p>
    <w:p>
      <w:pPr>
        <w:pStyle w:val="Normal"/>
        <w:numPr>
          <w:ilvl w:val="0"/>
          <w:numId w:val="2"/>
        </w:numPr>
        <w:spacing w:lineRule="atLeast" w:line="12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решения Совета депутатов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Архиповский сельсовет Сакмарского района Оренбургской област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21 № 30 «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Об утверждении Положения «О порядке назначения и проведения опроса граждан по вопросам выявления мнения граждан о поддержке инициативных проектов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 03.06.2021 № 3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Об утверждения Положения о порядке назна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проведения собраний, конференций граждан (собраний делегатов) в целях рассмотрения и обсуждения вопросов внесения инициативных проект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26.10.2021 № 50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выдвижения, внесения, обсуждения, рассмотрения инициативных проектов, а также проведения их конкурсного отбора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решения возложить на постоянную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ю Совета депутатов по социальной политик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опубликова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(обнародования).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ский сельсовет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Н.Н. Ря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11">
    <w:name w:val="Знак1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43:00Z</dcterms:created>
  <dc:creator>zxcvbnm</dc:creator>
  <dc:description/>
  <cp:keywords/>
  <dc:language>en-US</dc:language>
  <cp:lastModifiedBy>adm</cp:lastModifiedBy>
  <cp:lastPrinted>2024-11-18T16:43:00Z</cp:lastPrinted>
  <dcterms:modified xsi:type="dcterms:W3CDTF">2025-07-28T05:49:00Z</dcterms:modified>
  <cp:revision>67</cp:revision>
  <dc:subject/>
  <dc:title/>
</cp:coreProperties>
</file>