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иповский сельсов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1.08.2025  № 16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Архипов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30, от 03.06.2021 № 31,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21 № 50 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Архиповский сельсовет Сакмарского района Оренбургской области в соответствие с действующим законодательством, руководствуясь Уставом муниципального образования Архиповский сельсовет Сакмарского района, Совет депутатов решил: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Совета депутатов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хиповский сельсовет Сакмарского района Оренбург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30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 утверждении Положения «О порядке назначения и проведения опроса граждан по вопросам выявления мнения граждан о поддержке инициативных проект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03.06.2021 № 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я Положения о порядке назна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оведения собраний, конференций граждан (собраний делегатов) в целях рассмотрения и обсуждения вопросов внесения инициативных прое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.10.2021 № 50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движения, внесения, обсуждения, рассмотрения инициативных проектов, а также проведения их конкурсного отбор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Совета депутатов по социальной полити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Н.Н. 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3:00Z</dcterms:created>
  <dc:creator>zxcvbnm</dc:creator>
  <dc:description/>
  <cp:keywords/>
  <dc:language>en-US</dc:language>
  <cp:lastModifiedBy>adm</cp:lastModifiedBy>
  <cp:lastPrinted>2024-11-18T16:43:00Z</cp:lastPrinted>
  <dcterms:modified xsi:type="dcterms:W3CDTF">2025-08-08T04:40:00Z</dcterms:modified>
  <cp:revision>71</cp:revision>
  <dc:subject/>
  <dc:title/>
</cp:coreProperties>
</file>