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Архиповский сельсовет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Сакмар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ренбург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 00.00.2025 № 00-п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с. Архипов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я </w:t>
      </w:r>
      <w:r>
        <w:rPr>
          <w:bCs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Архипов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кмарского района Оренбургской области на 202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2">
        <w:r>
          <w:rPr>
            <w:rStyle w:val="InternetLink"/>
            <w:sz w:val="28"/>
            <w:szCs w:val="28"/>
          </w:rPr>
          <w:t>31 июля 2020 года 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</w:t>
      </w:r>
      <w:r>
        <w:rPr>
          <w:bCs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 от 26 октября 2021 № 49 «Об утверждении Положения «О муниципальном контроле в сфере благоустройства в муниципальном образовании </w:t>
      </w:r>
      <w:r>
        <w:rPr>
          <w:bCs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», руководствуюсь Уставом муниципального образования </w:t>
      </w:r>
      <w:r>
        <w:rPr>
          <w:bCs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Архипов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, согласно приложению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сети «Интернет»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Архип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Сакмарского района Оренбург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right="171" w:hanging="0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>Постановление вступает в силу после официального опубликования (опубликования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рхиповский </w:t>
      </w:r>
      <w:r>
        <w:rPr>
          <w:sz w:val="28"/>
          <w:szCs w:val="28"/>
        </w:rPr>
        <w:t>сельсовет                                                                 Н.Н. Рябов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hanging="79"/>
        <w:jc w:val="right"/>
        <w:rPr>
          <w:lang w:eastAsia="ar-SA"/>
        </w:rPr>
      </w:pPr>
      <w:r>
        <w:rPr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79"/>
        <w:jc w:val="right"/>
        <w:rPr/>
      </w:pPr>
      <w:r>
        <w:rPr>
          <w:lang w:eastAsia="ar-SA"/>
        </w:rPr>
        <w:t>Архиповский</w:t>
      </w:r>
      <w:r>
        <w:rPr/>
        <w:t xml:space="preserve"> сельсовет</w:t>
      </w:r>
    </w:p>
    <w:p>
      <w:pPr>
        <w:pStyle w:val="Normal"/>
        <w:suppressAutoHyphens w:val="true"/>
        <w:ind w:hanging="79"/>
        <w:jc w:val="right"/>
        <w:rPr/>
      </w:pPr>
      <w:r>
        <w:rPr/>
        <w:t xml:space="preserve">Сакмарского района </w:t>
      </w:r>
    </w:p>
    <w:p>
      <w:pPr>
        <w:pStyle w:val="Normal"/>
        <w:suppressAutoHyphens w:val="true"/>
        <w:ind w:hanging="79"/>
        <w:jc w:val="right"/>
        <w:rPr>
          <w:lang w:eastAsia="ar-SA"/>
        </w:rPr>
      </w:pPr>
      <w:r>
        <w:rPr/>
        <w:t>Оренбургской области</w:t>
      </w:r>
    </w:p>
    <w:p>
      <w:pPr>
        <w:pStyle w:val="Normal"/>
        <w:ind w:hanging="79"/>
        <w:jc w:val="right"/>
        <w:rPr/>
      </w:pPr>
      <w:r>
        <w:rPr>
          <w:lang w:eastAsia="ar-SA"/>
        </w:rPr>
        <w:t>от 00.00.2025 № 00-п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Архипов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6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Муниципальный контроль в сфере благоустройства в муниципальном образовании Архиповский сельсовет Сакмарского района Оренбургской области осуществляется администрацией муниципального образования Архиповский сельсовет Сакмарского района Оренбургской обла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Архиповский сельсовет Сакмарского района Оренбургской области - это деятельность органа местного самоуправления, уполномоченного на организацию и проведение на территории муниципального образования Архиповский сельсовет Сакмарского района Оренбургской области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Архиповский сельсовет Сакмарского района Оренбург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Архиповский сельсовет Сакмарского района Оренбургской обла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Архиповский сельсовет Сакмарского района Оренбургской области от 12.02.2019 № 107 «Об утверждении Правил благоустройства территории муниципального образования Архиповский сельсовет Сакмарского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еречень основных профилактических мероприятий Программы на 2026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6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 профилактики на 202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 позднее 1 октября 2026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 течение 2026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течение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6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е позднее 1 октября 2026 г. (разработка); не позднее 20 декабря 2026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 xml:space="preserve">муниципальному контролю в сфере благоустройства в муниципальном образовании Архиповский сельсовет Сакмарского района Оренбургской области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Архиповский сельсовет Сакмарского района Оренбургской области</w:t>
      </w:r>
      <w:r>
        <w:rPr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5875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1:00Z</dcterms:created>
  <dc:creator>Администратор</dc:creator>
  <dc:description/>
  <cp:keywords/>
  <dc:language>en-US</dc:language>
  <cp:lastModifiedBy>adm</cp:lastModifiedBy>
  <cp:lastPrinted>2024-12-06T16:31:00Z</cp:lastPrinted>
  <dcterms:modified xsi:type="dcterms:W3CDTF">2025-10-01T07:07:00Z</dcterms:modified>
  <cp:revision>41</cp:revision>
  <dc:subject/>
  <dc:title>                                        </dc:title>
</cp:coreProperties>
</file>